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3833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4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1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9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9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8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76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6037" to="9532,60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417" to="9532,44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957" to="9532,49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504" to="9532,55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9277" to="9532,92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817" to="9532,98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364" to="9532,10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897" to="9532,108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437" to="9532,114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984" to="9532,119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517" to="9532,125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057" to="9532,130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604" to="9532,136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8737" to="9533,87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8197" to="9533,81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14137" to="9533,141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28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0"/>
                          <a:chOff x="0" y="0"/>
                          <a:chExt cx="18288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00280" y="2616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959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301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450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792pt" coordorigin="0,0" coordsize="288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1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60;top:46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2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740;width:16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1371600" cy="270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05040"/>
                          <a:chOff x="0" y="0"/>
                          <a:chExt cx="1371600" cy="270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8280" y="2514600"/>
                            <a:ext cx="6350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44pt;width:108pt;height:213pt" coordorigin="4320,2880" coordsize="2160,4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2880;width:2159;height:33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00;top:6840;width:999;height:2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523490</wp:posOffset>
                </wp:positionV>
                <wp:extent cx="5257800" cy="6736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735960"/>
                          <a:chOff x="0" y="0"/>
                          <a:chExt cx="5257800" cy="67359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812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4229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257800" cy="43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8.7pt;width:414.05pt;height:530.45pt" coordorigin="1267,3974" coordsize="8281,10609">
                <v:shape id="shape_0" stroked="f" o:allowincell="f" style="position:absolute;left:1807;top:397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4522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505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5594;width:665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4;width:8279;height:6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2:01:00Z</dcterms:created>
  <dc:creator>Duane Mollett</dc:creator>
  <dc:description/>
  <dc:language>en-US</dc:language>
  <cp:lastModifiedBy>Duane Mollett</cp:lastModifiedBy>
  <cp:lastPrinted>2003-05-05T16:29:00Z</cp:lastPrinted>
  <dcterms:modified xsi:type="dcterms:W3CDTF">2003-06-06T19:01:00Z</dcterms:modified>
  <cp:revision>5</cp:revision>
  <dc:subject/>
  <dc:title/>
</cp:coreProperties>
</file>