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2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05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152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62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9,3337" to="951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9,3877" to="951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9,4424" to="951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9,4957" to="951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9,5497" to="951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9,6044" to="951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644" to="9538,96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177" to="9538,101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717" to="9538,107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264" to="9538,112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797" to="9538,117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337" to="9538,12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884" to="9538,128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417" to="9538,134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957" to="9538,13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504" to="9538,145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0,7657" to="9539,76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0,8197" to="9539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346700</wp:posOffset>
            </wp:positionV>
            <wp:extent cx="20447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ge">
                  <wp:posOffset>1837690</wp:posOffset>
                </wp:positionV>
                <wp:extent cx="5270500" cy="764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645320"/>
                          <a:chOff x="0" y="0"/>
                          <a:chExt cx="527040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5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995280"/>
                            <a:ext cx="5257800" cy="36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44.7pt;width:415pt;height:602pt" coordorigin="1238,2894" coordsize="8300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8;top:2894;width:8279;height:5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186;width:8279;height:57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38:00Z</dcterms:created>
  <dc:creator>Duane Mollett</dc:creator>
  <dc:description/>
  <dc:language>en-US</dc:language>
  <cp:lastModifiedBy>Duane Mollett</cp:lastModifiedBy>
  <cp:lastPrinted>2003-05-05T17:31:00Z</cp:lastPrinted>
  <dcterms:modified xsi:type="dcterms:W3CDTF">2003-06-06T18:45:00Z</dcterms:modified>
  <cp:revision>4</cp:revision>
  <dc:subject/>
  <dc:title/>
</cp:coreProperties>
</file>