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123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462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05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152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491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833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181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519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862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209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862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39,3337" to="9518,33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9,3877" to="9518,38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9,4424" to="9518,44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9,4957" to="9518,49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9,5497" to="9518,54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9,6044" to="9518,60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577" to="9538,65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117" to="9538,71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644" to="9538,96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177" to="9538,101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717" to="9538,107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264" to="9538,1126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797" to="9538,117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2337" to="9538,123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2884" to="9538,1288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417" to="9538,134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957" to="9538,139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4504" to="9538,1450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0,7657" to="9539,76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0,8197" to="9539,81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5349240</wp:posOffset>
            </wp:positionV>
            <wp:extent cx="2044700" cy="29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6130</wp:posOffset>
                </wp:positionH>
                <wp:positionV relativeFrom="page">
                  <wp:posOffset>1837690</wp:posOffset>
                </wp:positionV>
                <wp:extent cx="5270500" cy="7764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7764840"/>
                          <a:chOff x="0" y="0"/>
                          <a:chExt cx="5270400" cy="776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35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4000680"/>
                            <a:ext cx="525780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144.7pt;width:415pt;height:611.45pt" coordorigin="1238,2894" coordsize="8300,122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8;top:2894;width:8279;height:5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9194;width:8279;height:59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2:42:00Z</dcterms:created>
  <dc:creator>Duane Mollett</dc:creator>
  <dc:description/>
  <dc:language>en-US</dc:language>
  <cp:lastModifiedBy>Duane Mollett</cp:lastModifiedBy>
  <cp:lastPrinted>2003-05-05T17:38:00Z</cp:lastPrinted>
  <dcterms:modified xsi:type="dcterms:W3CDTF">2003-06-06T18:42:00Z</dcterms:modified>
  <cp:revision>5</cp:revision>
  <dc:subject/>
  <dc:title/>
</cp:coreProperties>
</file>