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143000</wp:posOffset>
                </wp:positionV>
                <wp:extent cx="1828800" cy="22860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90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143000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90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457700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351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457700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351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094990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43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094990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43.7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409690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04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409690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04.7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11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9:11:00Z</dcterms:modified>
  <cp:revision>2</cp:revision>
  <dc:subject/>
  <dc:title/>
</cp:coreProperties>
</file>