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3547800"/>
                            <a:ext cx="457200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0"/>
                            <a:ext cx="45720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0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45813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814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87;top:6307;width:7199;height:892">
                  <v:line id="shape_0" from="1087,6307" to="8286,63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7,6761" to="8286,676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7,7200" to="8286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8640;width:7199;height:2699">
                  <v:line id="shape_0" from="1080,8640" to="8279,86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086" to="8279,908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540" to="8279,95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979" to="8279,997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440" to="8279,104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886" to="8279,1088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340" to="8279,113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3600;width:7214;height:1072">
                  <v:line id="shape_0" from="1080,3600" to="8279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95,4133" to="8294,413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95,4673" to="8294,467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8288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514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5196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360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46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688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401695</wp:posOffset>
                </wp:positionV>
                <wp:extent cx="2032000" cy="168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689120"/>
                          <a:chOff x="0" y="0"/>
                          <a:chExt cx="2031840" cy="168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3496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7.85pt;width:160pt;height:133pt" coordorigin="1080,5357" coordsize="3200,2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357;width:235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617;width:319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6445" cy="538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5384880"/>
                          <a:chOff x="0" y="0"/>
                          <a:chExt cx="4576320" cy="538488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30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75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8960"/>
                            <a:ext cx="457200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360.35pt;height:424pt" coordorigin="1080,3240" coordsize="7207,8480">
                <v:shape id="shape_0" stroked="f" o:allowincell="f" style="position:absolute;left:1087;top:32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4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7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43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78;width:7199;height:3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49:00Z</dcterms:created>
  <dc:creator>Duane Mollett</dc:creator>
  <dc:description/>
  <cp:keywords/>
  <dc:language>en-US</dc:language>
  <cp:lastModifiedBy>DMollett</cp:lastModifiedBy>
  <cp:lastPrinted>2005-04-19T16:46:00Z</cp:lastPrinted>
  <dcterms:modified xsi:type="dcterms:W3CDTF">2005-04-19T21:50:00Z</dcterms:modified>
  <cp:revision>3</cp:revision>
  <dc:subject/>
  <dc:title/>
</cp:coreProperties>
</file>