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81600"/>
                            <a:ext cx="4572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3120"/>
                            <a:ext cx="45720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440"/>
                            <a:ext cx="45720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3320"/>
                            <a:ext cx="45720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4" to="8279,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1080;top:5573;width:7199;height:906">
                  <v:line id="shape_0" from="1080,5573" to="8279,557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034" to="8279,60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6480" to="827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8284;width:7199;height:438">
                  <v:line id="shape_0" from="1080,8284" to="8279,828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723" to="8279,872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9552;width:7199;height:445">
                  <v:line id="shape_0" from="1080,9552" to="8279,955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998" to="8279,999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10804;width:7199;height:438">
                  <v:line id="shape_0" from="1080,10804" to="8279,1080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243" to="8279,1124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0574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2400"/>
                          <a:chOff x="0" y="0"/>
                          <a:chExt cx="2057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07492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8752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7512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2pt;height:612pt" coordorigin="0,720" coordsize="32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712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972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232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97810</wp:posOffset>
                </wp:positionV>
                <wp:extent cx="2324100" cy="200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006640"/>
                          <a:chOff x="0" y="0"/>
                          <a:chExt cx="2324160" cy="200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8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52480"/>
                            <a:ext cx="23241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0.3pt;width:183pt;height:158pt" coordorigin="1080,4406" coordsize="3660,3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406;width:1399;height:2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166;width:365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57800"/>
                          <a:chOff x="0" y="0"/>
                          <a:chExt cx="4572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124452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0pt;height:414pt" coordorigin="1080,3240" coordsize="7200,8280">
                <v:shape id="shape_0" stroked="f" o:allowincell="f" style="position:absolute;left:1080;top:5200;width:7199;height:1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0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180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40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0:00Z</dcterms:created>
  <dc:creator>Duane Mollett</dc:creator>
  <dc:description/>
  <cp:keywords/>
  <dc:language>en-US</dc:language>
  <cp:lastModifiedBy>DMollett</cp:lastModifiedBy>
  <cp:lastPrinted>2005-04-20T08:21:00Z</cp:lastPrinted>
  <dcterms:modified xsi:type="dcterms:W3CDTF">2005-04-20T13:30:00Z</dcterms:modified>
  <cp:revision>2</cp:revision>
  <dc:subject/>
  <dc:title/>
</cp:coreProperties>
</file>