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1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9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920"/>
                            <a:ext cx="4573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3604" to="8281,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6484" to="8281,64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8284" to="8281,82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5404" to="8281,54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11164" to="8281,111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80,9364" to="8281,9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52578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72400"/>
                          <a:chOff x="0" y="0"/>
                          <a:chExt cx="5257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66516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9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42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642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642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14pt;height:612pt" coordorigin="0,720" coordsize="828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49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3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1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11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18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715895</wp:posOffset>
                </wp:positionV>
                <wp:extent cx="1346200" cy="391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911760"/>
                          <a:chOff x="0" y="0"/>
                          <a:chExt cx="1346040" cy="39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3082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28800"/>
                            <a:ext cx="1346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3680" y="3657600"/>
                            <a:ext cx="419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213.85pt;width:106pt;height:308pt" coordorigin="3620,4277" coordsize="2120,6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0;top:4277;width:2059;height:39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7157;width:2119;height:39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50;top:10037;width:659;height:3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4572000" cy="516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66360"/>
                          <a:chOff x="0" y="0"/>
                          <a:chExt cx="457200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68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264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2pt;width:360pt;height:406.8pt" coordorigin="1080,3240" coordsize="7200,8136">
                <v:shape id="shape_0" stroked="f" o:allowincell="f" style="position:absolute;left:1080;top:32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04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1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08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80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25:00Z</dcterms:created>
  <dc:creator>Duane Mollett</dc:creator>
  <dc:description/>
  <cp:keywords/>
  <dc:language>en-US</dc:language>
  <cp:lastModifiedBy>DMollett</cp:lastModifiedBy>
  <cp:lastPrinted>2005-04-19T15:30:00Z</cp:lastPrinted>
  <dcterms:modified xsi:type="dcterms:W3CDTF">2005-04-19T21:51:00Z</dcterms:modified>
  <cp:revision>4</cp:revision>
  <dc:subject/>
  <dc:title/>
</cp:coreProperties>
</file>