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1320"/>
                            <a:ext cx="4572000" cy="48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3604;width:7199;height:7638">
                  <v:line id="shape_0" from="1080,3604" to="8279,36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043" to="8279,40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504" to="8279,45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950" to="8279,4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404" to="8279,54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843" to="8279,58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304" to="8279,63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750" to="8279,67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204" to="8279,72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643" to="8279,76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104" to="8279,81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550" to="8279,85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004" to="8279,90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443" to="8279,94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904" to="8279,99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350" to="8279,103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804" to="8279,108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243" to="8279,112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38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4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53:00Z</dcterms:created>
  <dc:creator>Duane Mollett</dc:creator>
  <dc:description/>
  <cp:keywords/>
  <dc:language>en-US</dc:language>
  <cp:lastModifiedBy>DMollett</cp:lastModifiedBy>
  <cp:lastPrinted>2005-04-20T07:51:00Z</cp:lastPrinted>
  <dcterms:modified xsi:type="dcterms:W3CDTF">2005-04-20T12:53:00Z</dcterms:modified>
  <cp:revision>2</cp:revision>
  <dc:subject/>
  <dc:title/>
</cp:coreProperties>
</file>