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93840"/>
                            <a:ext cx="45720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22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827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080;top:5592;width:7199;height:3779">
                  <v:line id="shape_0" from="1080,5592" to="8279,55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132" to="8279,61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672" to="8279,66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212" to="8279,721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752" to="8279,775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292" to="8279,82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832" to="8279,88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372" to="8279,93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080,10992" to="8279,10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75488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772400"/>
                          <a:chOff x="0" y="0"/>
                          <a:chExt cx="475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43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00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14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7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336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7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4.4pt;height:612pt" coordorigin="0,720" coordsize="748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3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09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270000" cy="468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4686480"/>
                          <a:chOff x="0" y="0"/>
                          <a:chExt cx="127008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224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08640"/>
                            <a:ext cx="12063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100pt;height:369pt" coordorigin="1080,2880" coordsize="200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880;width:1819;height:3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00;width:199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980;width:1899;height:2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4572000" cy="4823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23640"/>
                          <a:chOff x="0" y="0"/>
                          <a:chExt cx="4572000" cy="482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60pt;height:379.8pt" coordorigin="1080,3600" coordsize="7200,7596">
                <v:shape id="shape_0" stroked="f" o:allowincell="f" style="position:absolute;left:1080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5:00Z</dcterms:created>
  <dc:creator>Duane Mollett</dc:creator>
  <dc:description/>
  <cp:keywords/>
  <dc:language>en-US</dc:language>
  <cp:lastModifiedBy>DMollett</cp:lastModifiedBy>
  <cp:lastPrinted>2005-04-20T09:19:00Z</cp:lastPrinted>
  <dcterms:modified xsi:type="dcterms:W3CDTF">2005-04-20T14:22:00Z</dcterms:modified>
  <cp:revision>4</cp:revision>
  <dc:subject/>
  <dc:title/>
</cp:coreProperties>
</file>