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351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772400"/>
                          <a:chOff x="0" y="0"/>
                          <a:chExt cx="5263560" cy="7772400"/>
                        </a:xfrm>
                      </wpg:grpSpPr>
                      <wps:wsp>
                        <wps:cNvSpPr/>
                        <wps:spPr>
                          <a:xfrm>
                            <a:off x="4806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43400"/>
                            <a:ext cx="4572000" cy="199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032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632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3320"/>
                              <a:ext cx="45720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4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00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2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080;top:7560;width:7199;height:3138">
                  <v:line id="shape_0" from="1080,7560" to="8279,756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8006" to="8279,800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8460" to="8279,846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8899" to="8279,889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360" to="8279,936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9806" to="8279,9806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0260" to="8279,1026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80,10699" to="8279,1069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line id="shape_0" from="1089,4320" to="8288,4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9,5040" to="8288,50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9,5760" to="8288,57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8,3600" to="8287,3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743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004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60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3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04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6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4114800</wp:posOffset>
            </wp:positionV>
            <wp:extent cx="6985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00" r="-5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4572000" cy="5029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029200"/>
                          <a:chOff x="0" y="0"/>
                          <a:chExt cx="4572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251460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2pt;width:360pt;height:396pt" coordorigin="1080,3240" coordsize="7200,7920">
                <v:shape id="shape_0" stroked="f" o:allowincell="f" style="position:absolute;left:1080;top:7200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24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9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8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40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58:00Z</dcterms:created>
  <dc:creator>Duane Mollett</dc:creator>
  <dc:description/>
  <cp:keywords/>
  <dc:language>en-US</dc:language>
  <cp:lastModifiedBy>DMollett</cp:lastModifiedBy>
  <cp:lastPrinted>2005-04-20T09:56:00Z</cp:lastPrinted>
  <dcterms:modified xsi:type="dcterms:W3CDTF">2005-04-20T14:59:00Z</dcterms:modified>
  <cp:revision>3</cp:revision>
  <dc:subject/>
  <dc:title/>
</cp:coreProperties>
</file>