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0861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7772400"/>
                          <a:chOff x="0" y="0"/>
                          <a:chExt cx="308628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308628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43pt;height:612pt" coordorigin="0,720" coordsize="486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5580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8435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7772400"/>
                          <a:chOff x="0" y="0"/>
                          <a:chExt cx="5258520" cy="7772400"/>
                        </a:xfrm>
                      </wpg:grpSpPr>
                      <wps:wsp>
                        <wps:cNvSpPr/>
                        <wps:spPr>
                          <a:xfrm>
                            <a:off x="480132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093840"/>
                            <a:ext cx="4572000" cy="240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52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432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740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012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1pt;height:612pt" coordorigin="1080,720" coordsize="8282,12240">
                <v:rect id="shape_0" fillcolor="white" stroked="f" o:allowincell="f" style="position:absolute;left:8641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3964" to="8279,39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group id="shape_0" style="position:absolute;left:1080;top:5592;width:7199;height:3779">
                  <v:line id="shape_0" from="1080,5592" to="8279,5592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6132" to="8279,6132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6672" to="8279,6672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7212" to="8279,7212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7752" to="8279,7752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8292" to="8279,8292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8832" to="8279,8832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9372" to="8279,9372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1828800</wp:posOffset>
                </wp:positionV>
                <wp:extent cx="1270000" cy="1257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080" cy="1257480"/>
                          <a:chOff x="0" y="0"/>
                          <a:chExt cx="1270080" cy="125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556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92240"/>
                            <a:ext cx="1270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44pt;width:100pt;height:99pt" coordorigin="1080,2880" coordsize="2000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2880;width:1819;height:3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4600;width:1999;height:2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286000</wp:posOffset>
                </wp:positionV>
                <wp:extent cx="4572000" cy="3794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794760"/>
                          <a:chOff x="0" y="0"/>
                          <a:chExt cx="4572000" cy="3794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76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628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80pt;width:360pt;height:298.8pt" coordorigin="1080,3600" coordsize="7200,5976">
                <v:shape id="shape_0" stroked="f" o:allowincell="f" style="position:absolute;left:1080;top:3600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220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760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300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840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37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920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460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000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4:19:00Z</dcterms:created>
  <dc:creator>Duane Mollett</dc:creator>
  <dc:description/>
  <cp:keywords/>
  <dc:language>en-US</dc:language>
  <cp:lastModifiedBy>DMollett</cp:lastModifiedBy>
  <cp:lastPrinted>2005-04-20T09:00:00Z</cp:lastPrinted>
  <dcterms:modified xsi:type="dcterms:W3CDTF">2005-04-20T14:23:00Z</dcterms:modified>
  <cp:revision>3</cp:revision>
  <dc:subject/>
  <dc:title/>
</cp:coreProperties>
</file>