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0574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4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808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96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50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7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2000"/>
                            <a:ext cx="45720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6760"/>
                            <a:ext cx="4572000" cy="102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7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38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80;top:7920;width:7199;height:3599">
                  <v:line id="shape_0" from="1080,7920" to="8279,792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359" to="8279,835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820" to="8279,882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266" to="8279,926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720" to="8279,972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159" to="8279,1015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620" to="8279,1062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1066" to="8279,1106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1520" to="8279,1152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080;top:3975;width:7199;height:1611">
                  <v:line id="shape_0" from="1080,3975" to="8279,3975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4507" to="8279,45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5047" to="8279,504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5587" to="8279,558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947545</wp:posOffset>
                </wp:positionV>
                <wp:extent cx="2032000" cy="2510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2510280"/>
                          <a:chOff x="0" y="0"/>
                          <a:chExt cx="2031840" cy="251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4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56120"/>
                            <a:ext cx="2031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3.35pt;width:160pt;height:197.65pt" coordorigin="1080,3067" coordsize="3200,3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3067;width:2179;height:3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6620;width:3199;height: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4572000" cy="5274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274360"/>
                          <a:chOff x="0" y="0"/>
                          <a:chExt cx="4572000" cy="5274360"/>
                        </a:xfrm>
                      </wpg:grpSpPr>
                      <wps:wsp>
                        <wps:cNvSpPr txBox="1"/>
                        <wps:spPr>
                          <a:xfrm>
                            <a:off x="0" y="2514600"/>
                            <a:ext cx="4572000" cy="27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0pt;width:360pt;height:415.3pt" coordorigin="1080,3600" coordsize="7200,8306">
                <v:shape id="shape_0" stroked="f" o:allowincell="f" style="position:absolute;left:1080;top:7560;width:7199;height:43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0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14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8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2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25:00Z</dcterms:created>
  <dc:creator>Duane Mollett</dc:creator>
  <dc:description/>
  <cp:keywords/>
  <dc:language>en-US</dc:language>
  <cp:lastModifiedBy>DMollett</cp:lastModifiedBy>
  <cp:lastPrinted>2005-04-20T07:30:00Z</cp:lastPrinted>
  <dcterms:modified xsi:type="dcterms:W3CDTF">2005-04-20T12:47:00Z</dcterms:modified>
  <cp:revision>3</cp:revision>
  <dc:subject/>
  <dc:title/>
</cp:coreProperties>
</file>