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15080"/>
                            <a:ext cx="45720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1320"/>
                            <a:ext cx="45720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8460;width:7199;height:3145">
                  <v:line id="shape_0" from="1080,8460" to="8279,84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899" to="8279,889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360" to="8279,93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806" to="8279,980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260" to="8279,102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699" to="8279,1069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160" to="8279,111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606" to="8279,1160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3604;width:7199;height:3145">
                  <v:line id="shape_0" from="1080,3604" to="8279,36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043" to="8279,40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504" to="8279,45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950" to="8279,4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404" to="8279,54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843" to="8279,58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304" to="8279,63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750" to="8279,67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660900</wp:posOffset>
            </wp:positionV>
            <wp:extent cx="1689100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635" cy="561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614560"/>
                          <a:chOff x="0" y="0"/>
                          <a:chExt cx="4572720" cy="5614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0" cy="25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.05pt;height:442.1pt" coordorigin="1080,3240" coordsize="7201,8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324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100;width:7199;height:39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5:00Z</dcterms:created>
  <dc:creator>Duane Mollett</dc:creator>
  <dc:description/>
  <cp:keywords/>
  <dc:language>en-US</dc:language>
  <cp:lastModifiedBy>DMollett</cp:lastModifiedBy>
  <cp:lastPrinted>2005-04-20T09:45:00Z</cp:lastPrinted>
  <dcterms:modified xsi:type="dcterms:W3CDTF">2005-04-20T14:48:00Z</dcterms:modified>
  <cp:revision>3</cp:revision>
  <dc:subject/>
  <dc:title/>
</cp:coreProperties>
</file>