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685800" y="25146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213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00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960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;top:50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8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0058400"/>
                          <a:chOff x="0" y="0"/>
                          <a:chExt cx="6172920" cy="10058400"/>
                        </a:xfrm>
                      </wpg:grpSpPr>
                      <wps:wsp>
                        <wps:cNvSpPr/>
                        <wps:spPr>
                          <a:xfrm>
                            <a:off x="54871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83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90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7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48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.1pt;height:792pt" coordorigin="1080,0" coordsize="9722,15840"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0" to="9719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0" to="9719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46" to="9719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971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971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6" to="9719,82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6" to="9719,10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6" to="9719,11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14" to="9719,11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46" to="9719,12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786" to="9719,12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334" to="9719,13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866" to="9719,138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858895</wp:posOffset>
                </wp:positionV>
                <wp:extent cx="2032000" cy="2311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311560"/>
                          <a:chOff x="0" y="0"/>
                          <a:chExt cx="2031840" cy="231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5740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3.85pt;width:160pt;height:182pt" coordorigin="1080,6077" coordsize="3200,3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077;width:235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317;width:31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25675</wp:posOffset>
                </wp:positionV>
                <wp:extent cx="5486400" cy="6926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926760"/>
                          <a:chOff x="0" y="0"/>
                          <a:chExt cx="5486400" cy="69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54864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4320"/>
                            <a:ext cx="5486400" cy="26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5.25pt;width:432pt;height:545.4pt" coordorigin="1080,3505" coordsize="8640,10908">
                <v:shape id="shape_0" stroked="f" o:allowincell="f" style="position:absolute;left:1080;top:3505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45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585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753;width:863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173;width:8639;height:4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1:23:00Z</dcterms:created>
  <dc:creator>Duane Mollett</dc:creator>
  <dc:description/>
  <cp:keywords/>
  <dc:language>en-US</dc:language>
  <cp:lastModifiedBy>DMollett</cp:lastModifiedBy>
  <cp:lastPrinted>2005-03-15T13:48:00Z</cp:lastPrinted>
  <dcterms:modified xsi:type="dcterms:W3CDTF">2005-03-17T23:30:00Z</dcterms:modified>
  <cp:revision>14</cp:revision>
  <dc:subject/>
  <dc:title/>
</cp:coreProperties>
</file>