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6839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10058400"/>
                          <a:chOff x="0" y="0"/>
                          <a:chExt cx="6168240" cy="10058400"/>
                        </a:xfrm>
                      </wpg:grpSpPr>
                      <wps:wsp>
                        <wps:cNvSpPr/>
                        <wps:spPr>
                          <a:xfrm>
                            <a:off x="0" y="25171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704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37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004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76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304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216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544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236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964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5.7pt;height:792pt" coordorigin="1080,0" coordsize="9714,15840">
                <v:line id="shape_0" from="1080,3964" to="9719,39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9192" to="9719,91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738" to="9719,973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92" to="9719,109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532" to="9719,115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792" to="9719,127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3326" to="9719,133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032" to="9719,70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92" to="9719,64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952" to="9719,59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146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058400"/>
                          <a:chOff x="0" y="0"/>
                          <a:chExt cx="25146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1848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3278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4708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pt;height:792pt" coordorigin="0,0" coordsize="396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9740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540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3340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3026410</wp:posOffset>
                </wp:positionV>
                <wp:extent cx="2324100" cy="2235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2235240"/>
                          <a:chOff x="0" y="0"/>
                          <a:chExt cx="2324160" cy="223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888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81080"/>
                            <a:ext cx="23241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38.3pt;width:183pt;height:176pt" coordorigin="1080,4766" coordsize="3660,3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4766;width:1399;height:2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7886;width:3659;height:3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235200</wp:posOffset>
                </wp:positionV>
                <wp:extent cx="5486400" cy="646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464160"/>
                          <a:chOff x="0" y="0"/>
                          <a:chExt cx="5486400" cy="646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5486400" cy="12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54864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54864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0880"/>
                            <a:ext cx="54864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6pt;width:432pt;height:509pt" coordorigin="1080,3520" coordsize="8640,10180">
                <v:shape id="shape_0" stroked="f" o:allowincell="f" style="position:absolute;left:1080;top:3520;width:86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500;width:8639;height:1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740;width:8639;height:1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540;width:8639;height:1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340;width:8639;height:1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9:01:00Z</dcterms:created>
  <dc:creator>Duane Mollett</dc:creator>
  <dc:description/>
  <cp:keywords/>
  <dc:language>en-US</dc:language>
  <cp:lastModifiedBy>DMollett</cp:lastModifiedBy>
  <cp:lastPrinted>2005-03-16T13:22:00Z</cp:lastPrinted>
  <dcterms:modified xsi:type="dcterms:W3CDTF">2005-03-17T23:30:00Z</dcterms:modified>
  <cp:revision>4</cp:revision>
  <dc:subject/>
  <dc:title/>
</cp:coreProperties>
</file>