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61722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0058400"/>
                          <a:chOff x="0" y="0"/>
                          <a:chExt cx="6172200" cy="10058400"/>
                        </a:xfrm>
                      </wpg:grpSpPr>
                      <wps:wsp>
                        <wps:cNvSpPr/>
                        <wps:spPr>
                          <a:xfrm>
                            <a:off x="54864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71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020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724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00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7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61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45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760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464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340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61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35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19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500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04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080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35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509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486pt;height:792pt" coordorigin="1080,0" coordsize="9720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964" to="9719,39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504" to="9719,45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051" to="9719,505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584" to="9719,55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124" to="9719,61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671" to="9719,66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204" to="9719,72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744" to="9719,77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291" to="9719,829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824" to="9719,88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364" to="9719,93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911" to="9719,991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444" to="9719,104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984" to="9719,109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531" to="9719,1153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064" to="9719,120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604" to="9719,126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3151" to="9719,1315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828800</wp:posOffset>
                </wp:positionV>
                <wp:extent cx="5260340" cy="7200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7201080"/>
                          <a:chOff x="0" y="0"/>
                          <a:chExt cx="5260320" cy="7201080"/>
                        </a:xfrm>
                      </wpg:grpSpPr>
                      <wps:wsp>
                        <wps:cNvSpPr txBox="1"/>
                        <wps:spPr>
                          <a:xfrm>
                            <a:off x="1800" y="34308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" y="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" y="69012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" y="137160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" y="102888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" y="171900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4752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77640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45788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80492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14368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83380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51528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17220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6232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pt;margin-top:144pt;width:414.2pt;height:567pt" coordorigin="1258,2880" coordsize="8284,11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1;top:342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288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3967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;top:504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;top:450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;top:5587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666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612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7207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828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774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8827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990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936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0447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152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098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2067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314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260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3687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230120</wp:posOffset>
                </wp:positionV>
                <wp:extent cx="5486400" cy="6405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40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04.4pt;mso-wrap-distance-left:9.05pt;mso-wrap-distance-right:9.05pt;mso-wrap-distance-top:0pt;mso-wrap-distance-bottom:0pt;margin-top:175.6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00100</wp:posOffset>
                </wp:positionH>
                <wp:positionV relativeFrom="page">
                  <wp:posOffset>685800</wp:posOffset>
                </wp:positionV>
                <wp:extent cx="5257800" cy="567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4.65pt;mso-wrap-distance-left:9.05pt;mso-wrap-distance-right:9.05pt;mso-wrap-distance-top:0pt;mso-wrap-distance-bottom:0pt;margin-top:54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540"/>
      <w:jc w:val="center"/>
    </w:pPr>
    <w:rPr>
      <w:color w:val="000000"/>
      <w:sz w:val="36"/>
      <w:szCs w:val="36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55:00Z</dcterms:created>
  <dc:creator>Duane Mollett</dc:creator>
  <dc:description/>
  <cp:keywords/>
  <dc:language>en-US</dc:language>
  <cp:lastModifiedBy>DMollett</cp:lastModifiedBy>
  <cp:lastPrinted>2005-03-15T16:08:00Z</cp:lastPrinted>
  <dcterms:modified xsi:type="dcterms:W3CDTF">2005-04-28T15:55:00Z</dcterms:modified>
  <cp:revision>2</cp:revision>
  <dc:subject/>
  <dc:title/>
</cp:coreProperties>
</file>