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8576945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7000" cy="10058400"/>
                          <a:chOff x="0" y="0"/>
                          <a:chExt cx="8577000" cy="10058400"/>
                        </a:xfrm>
                      </wpg:grpSpPr>
                      <wps:wsp>
                        <wps:cNvSpPr/>
                        <wps:spPr>
                          <a:xfrm>
                            <a:off x="561348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908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576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488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428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340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648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144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984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108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812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688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7700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9600" y="182880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9600" y="286200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9600" y="389880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9600" y="801360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9600" y="492768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9600" y="595620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9600" y="698508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9600" y="904248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675.3pt;height:792pt" coordorigin="1080,0" coordsize="13506,15840">
                <v:rect id="shape_0" fillcolor="white" stroked="f" o:allowincell="f" style="position:absolute;left:992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3600" to="9719,36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140" to="9719,41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686" to="9719,46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220" to="9719,52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760" to="9719,57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306" to="9719,630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840" to="9719,68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380" to="9719,73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939" to="9719,793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472" to="9719,847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340" to="9719,113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887" to="9719,1188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420" to="9719,124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960" to="9719,129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3507" to="9719,1350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800" to="9719,108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1347,2880" to="14586,28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1347,4507" to="14586,450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1347,6140" to="14586,61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1347,12620" to="14586,126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1347,7760" to="14586,77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1347,9380" to="14586,93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1347,11000" to="14586,110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1347,14240" to="14586,142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2057400</wp:posOffset>
                </wp:positionV>
                <wp:extent cx="8572500" cy="65608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2680" cy="6561000"/>
                          <a:chOff x="0" y="0"/>
                          <a:chExt cx="8572680" cy="6561000"/>
                        </a:xfrm>
                      </wpg:grpSpPr>
                      <wps:wsp>
                        <wps:cNvSpPr txBox="1"/>
                        <wps:spPr>
                          <a:xfrm>
                            <a:off x="6515280" y="0"/>
                            <a:ext cx="2057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 of Bir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5280" y="1143000"/>
                            <a:ext cx="2057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 of Dea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5280" y="2171880"/>
                            <a:ext cx="2057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lace of 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5280" y="3200400"/>
                            <a:ext cx="2057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lerg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5280" y="4229280"/>
                            <a:ext cx="2057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y of 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5280" y="5257800"/>
                            <a:ext cx="2057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ime of 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5280" y="6286680"/>
                            <a:ext cx="2057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lace of Inter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797280"/>
                            <a:ext cx="248904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62pt;width:675pt;height:516.6pt" coordorigin="1080,3240" coordsize="13500,103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40;top:3240;width:3239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 of Bir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0;top:5040;width:3239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 of Dea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0;top:6660;width:3239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lace of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0;top:8280;width:3239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lerg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0;top:9900;width:3239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y of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0;top:11520;width:3239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ime of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0;top:13140;width:3239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lace of Inter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9220;width:3919;height:67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85800" cy="10058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-36pt;width:53.95pt;height:79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1545590</wp:posOffset>
                </wp:positionV>
                <wp:extent cx="8576945" cy="7625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7000" cy="7625160"/>
                          <a:chOff x="0" y="0"/>
                          <a:chExt cx="8577000" cy="7625160"/>
                        </a:xfrm>
                      </wpg:grpSpPr>
                      <wps:wsp>
                        <wps:cNvSpPr txBox="1"/>
                        <wps:spPr>
                          <a:xfrm>
                            <a:off x="6519600" y="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9600" y="103392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9600" y="207000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9600" y="309888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9600" y="412740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9600" y="515628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9600" y="618480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9600" y="721368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5486400" cy="21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5486400" cy="370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1.7pt;width:675.35pt;height:600.4pt" coordorigin="1080,2434" coordsize="13507,12008">
                <v:shape id="shape_0" stroked="f" o:allowincell="f" style="position:absolute;left:11347;top:2434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4062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5694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7314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8934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10554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12174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13794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0354;width:8639;height:3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3154;width:8639;height:58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512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487038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540"/>
      <w:jc w:val="center"/>
    </w:pPr>
    <w:rPr>
      <w:color w:val="00000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21:18:00Z</dcterms:created>
  <dc:creator>Duane Mollett</dc:creator>
  <dc:description/>
  <cp:keywords/>
  <dc:language>en-US</dc:language>
  <cp:lastModifiedBy>DMollett</cp:lastModifiedBy>
  <cp:lastPrinted>2005-03-17T15:44:00Z</cp:lastPrinted>
  <dcterms:modified xsi:type="dcterms:W3CDTF">2005-03-17T22:02:00Z</dcterms:modified>
  <cp:revision>5</cp:revision>
  <dc:subject/>
  <dc:title/>
</cp:coreProperties>
</file>