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6839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10058400"/>
                          <a:chOff x="0" y="0"/>
                          <a:chExt cx="6168240" cy="10058400"/>
                        </a:xfrm>
                      </wpg:grpSpPr>
                      <wps:wsp>
                        <wps:cNvSpPr/>
                        <wps:spPr>
                          <a:xfrm>
                            <a:off x="0" y="297576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216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345920"/>
                            <a:ext cx="5460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689000"/>
                            <a:ext cx="5460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036760"/>
                            <a:ext cx="5460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374800"/>
                            <a:ext cx="5460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717520"/>
                            <a:ext cx="5460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065640"/>
                            <a:ext cx="5460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400800"/>
                            <a:ext cx="5460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743880"/>
                            <a:ext cx="5460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85.7pt;height:792pt" coordorigin="1080,0" coordsize="9714,15840">
                <v:line id="shape_0" from="1080,4686" to="9719,46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13326" to="9719,133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01,6844" to="9699,68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01,7384" to="9699,73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01,7932" to="9699,79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01,8464" to="9699,84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00,9004" to="9698,90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00,9552" to="9698,955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00,10080" to="9698,10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00,10620" to="9698,106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4864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058400"/>
                          <a:chOff x="0" y="0"/>
                          <a:chExt cx="54864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698400" y="57150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53722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435600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45820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ur - Day -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64008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60580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67564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50292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r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0292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792pt" coordorigin="0,0" coordsize="864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0;top:900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100;top:846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686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332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ur - Day -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10080;width:179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9540;width:179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10640;width:179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792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r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792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286000</wp:posOffset>
                </wp:positionV>
                <wp:extent cx="1270000" cy="5486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5486400"/>
                          <a:chOff x="0" y="0"/>
                          <a:chExt cx="1270080" cy="548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556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06360"/>
                            <a:ext cx="1270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308560"/>
                            <a:ext cx="120636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0pt;width:100pt;height:432pt" coordorigin="1080,3600" coordsize="2000,8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3600;width:1819;height:3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5500;width:1999;height:2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1960;width:1899;height:27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691765</wp:posOffset>
                </wp:positionV>
                <wp:extent cx="5487035" cy="5902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5902920"/>
                          <a:chOff x="0" y="0"/>
                          <a:chExt cx="5487120" cy="5902920"/>
                        </a:xfrm>
                      </wpg:grpSpPr>
                      <wps:wsp>
                        <wps:cNvSpPr txBox="1"/>
                        <wps:spPr>
                          <a:xfrm>
                            <a:off x="720" y="1376640"/>
                            <a:ext cx="5486400" cy="29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91440"/>
                            <a:ext cx="5486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11.95pt;width:432.05pt;height:464.8pt" coordorigin="1080,4239" coordsize="8641,9296">
                <v:shape id="shape_0" stroked="f" o:allowincell="f" style="position:absolute;left:1081;top:6407;width:8639;height:4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239;width:86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887;width:86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0:21:00Z</dcterms:created>
  <dc:creator>Duane Mollett</dc:creator>
  <dc:description/>
  <cp:keywords/>
  <dc:language>en-US</dc:language>
  <cp:lastModifiedBy>DMollett</cp:lastModifiedBy>
  <cp:lastPrinted>2005-03-17T13:22:00Z</cp:lastPrinted>
  <dcterms:modified xsi:type="dcterms:W3CDTF">2005-03-17T23:28:00Z</dcterms:modified>
  <cp:revision>8</cp:revision>
  <dc:subject/>
  <dc:title/>
</cp:coreProperties>
</file>