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00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0"/>
                          <a:chOff x="0" y="0"/>
                          <a:chExt cx="1600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3086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57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29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792pt" coordorigin="0,0" coordsize="25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;top:57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9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6839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0058400"/>
                          <a:chOff x="0" y="0"/>
                          <a:chExt cx="6168240" cy="10058400"/>
                        </a:xfrm>
                      </wpg:grpSpPr>
                      <wps:wsp>
                        <wps:cNvSpPr/>
                        <wps:spPr>
                          <a:xfrm>
                            <a:off x="0" y="25178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3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84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30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58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39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46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28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420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7520"/>
                            <a:ext cx="5486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5.7pt;height:792pt" coordorigin="1080,0" coordsize="9714,15840">
                <v:line id="shape_0" from="1080,3965" to="9719,3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4871" to="9719,48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765" to="9719,5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671" to="9719,6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1170" to="9719,1117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710" to="9719,117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258" to="9719,122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790" to="9719,127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330" to="9719,133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630" to="9719,1063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090" to="9719,1009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550" to="9719,955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004" to="9719,90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851400</wp:posOffset>
            </wp:positionV>
            <wp:extent cx="6985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0" r="-5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234565</wp:posOffset>
                </wp:positionV>
                <wp:extent cx="5486400" cy="651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12400"/>
                          <a:chOff x="0" y="0"/>
                          <a:chExt cx="5486400" cy="65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486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5440"/>
                            <a:ext cx="548640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5.95pt;width:432pt;height:512.8pt" coordorigin="1080,3519" coordsize="8640,10256">
                <v:shape id="shape_0" stroked="f" o:allowincell="f" style="position:absolute;left:1080;top:3519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19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319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19;width:86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567;width:8639;height:52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26:00Z</dcterms:created>
  <dc:creator>Duane Mollett</dc:creator>
  <dc:description/>
  <cp:keywords/>
  <dc:language>en-US</dc:language>
  <cp:lastModifiedBy>DMollett</cp:lastModifiedBy>
  <cp:lastPrinted>2005-03-17T13:38:00Z</cp:lastPrinted>
  <dcterms:modified xsi:type="dcterms:W3CDTF">2005-03-17T23:28:00Z</dcterms:modified>
  <cp:revision>4</cp:revision>
  <dc:subject/>
  <dc:title/>
</cp:coreProperties>
</file>