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683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0058400"/>
                          <a:chOff x="0" y="0"/>
                          <a:chExt cx="6168240" cy="10058400"/>
                        </a:xfrm>
                      </wpg:grpSpPr>
                      <wps:wsp>
                        <wps:cNvSpPr/>
                        <wps:spPr>
                          <a:xfrm>
                            <a:off x="0" y="29757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4592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68900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03676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37480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1752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06564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0080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743880"/>
                            <a:ext cx="54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5.7pt;height:792pt" coordorigin="1080,0" coordsize="9714,15840">
                <v:line id="shape_0" from="1080,4686" to="9719,46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01,6844" to="9699,68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1,7384" to="9699,73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1,7932" to="9699,7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1,8464" to="9699,84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0,9004" to="9698,9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0,9552" to="9698,95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0,10080" to="9698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00,10620" to="9698,10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131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0058400"/>
                          <a:chOff x="0" y="0"/>
                          <a:chExt cx="32130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435600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3pt;height:792pt" coordorigin="0,0" coordsize="50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0;top:686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12700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371600"/>
                          <a:chOff x="0" y="0"/>
                          <a:chExt cx="12700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06360"/>
                            <a:ext cx="1270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0pt;width:100pt;height:108pt" coordorigin="1080,3600" coordsize="200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600;width:1819;height:3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500;width:1999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691765</wp:posOffset>
                </wp:positionV>
                <wp:extent cx="5487035" cy="4297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297680"/>
                          <a:chOff x="0" y="0"/>
                          <a:chExt cx="5487120" cy="4297680"/>
                        </a:xfrm>
                      </wpg:grpSpPr>
                      <wps:wsp>
                        <wps:cNvSpPr txBox="1"/>
                        <wps:spPr>
                          <a:xfrm>
                            <a:off x="720" y="1376640"/>
                            <a:ext cx="5486400" cy="29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1.95pt;width:432.05pt;height:338.4pt" coordorigin="1080,4239" coordsize="8641,6768">
                <v:shape id="shape_0" stroked="f" o:allowincell="f" style="position:absolute;left:1081;top:6407;width:8639;height:4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239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59:00Z</dcterms:created>
  <dc:creator>Duane Mollett</dc:creator>
  <dc:description/>
  <cp:keywords/>
  <dc:language>en-US</dc:language>
  <cp:lastModifiedBy>DMollett</cp:lastModifiedBy>
  <cp:lastPrinted>2005-03-17T13:22:00Z</cp:lastPrinted>
  <dcterms:modified xsi:type="dcterms:W3CDTF">2005-03-17T23:28:00Z</dcterms:modified>
  <cp:revision>4</cp:revision>
  <dc:subject/>
  <dc:title/>
</cp:coreProperties>
</file>