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683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0058400"/>
                          <a:chOff x="0" y="0"/>
                          <a:chExt cx="6168240" cy="10058400"/>
                        </a:xfrm>
                      </wpg:grpSpPr>
                      <wps:wsp>
                        <wps:cNvSpPr/>
                        <wps:spPr>
                          <a:xfrm>
                            <a:off x="0" y="40035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90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8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5.7pt;height:792pt" coordorigin="1080,0" coordsize="9714,15840">
                <v:line id="shape_0" from="1080,6305" to="9719,63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680" to="971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220" to="9719,52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7" to="9719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0080" to="9719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20" to="9719,106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6" to="9719,11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00" to="9719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40" to="9719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786" to="9719,127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320" to="9719,13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40" to="971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0" to="9719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685800" y="29718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314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57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006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68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0;top:522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300;width:179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20320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743200"/>
                          <a:chOff x="0" y="0"/>
                          <a:chExt cx="203184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4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8904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160pt;height:216pt" coordorigin="1080,3600" coordsize="32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600;width:2179;height:3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520;width:319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673350</wp:posOffset>
                </wp:positionV>
                <wp:extent cx="5486400" cy="6061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061680"/>
                          <a:chOff x="0" y="0"/>
                          <a:chExt cx="5486400" cy="60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148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5800"/>
                            <a:ext cx="5486400" cy="33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0.5pt;width:432pt;height:477.3pt" coordorigin="1080,4210" coordsize="8640,9546">
                <v:shape id="shape_0" stroked="f" o:allowincell="f" style="position:absolute;left:1080;top:421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758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1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50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550;width:8639;height:5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42:00Z</dcterms:created>
  <dc:creator>Duane Mollett</dc:creator>
  <dc:description/>
  <cp:keywords/>
  <dc:language>en-US</dc:language>
  <cp:lastModifiedBy>DMollett</cp:lastModifiedBy>
  <cp:lastPrinted>2005-03-15T15:42:00Z</cp:lastPrinted>
  <dcterms:modified xsi:type="dcterms:W3CDTF">2005-03-17T23:28:00Z</dcterms:modified>
  <cp:revision>4</cp:revision>
  <dc:subject/>
  <dc:title/>
</cp:coreProperties>
</file>