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2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7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6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4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6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46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34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3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9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5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08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3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09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964" to="9719,3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504" to="9719,4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051" to="9719,5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4" to="9719,55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4" to="9719,6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671" to="9719,6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4" to="9719,72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44" to="9719,7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91" to="9719,82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24" to="9719,8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4" to="9719,9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11" to="9719,99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44" to="9719,10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4" to="9719,109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31" to="9719,115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064" to="9719,120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604" to="9719,126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151" to="9719,131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5260340" cy="7200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7201080"/>
                          <a:chOff x="0" y="0"/>
                          <a:chExt cx="5260320" cy="7201080"/>
                        </a:xfrm>
                      </wpg:grpSpPr>
                      <wps:wsp>
                        <wps:cNvSpPr txBox="1"/>
                        <wps:spPr>
                          <a:xfrm>
                            <a:off x="1800" y="3430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6901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3716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0288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7190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76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049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338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623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44pt;width:414.2pt;height:567pt" coordorigin="1258,2880" coordsize="8284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1;top:34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28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396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0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45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58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666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61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20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82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7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882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99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936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044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15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09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206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1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26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68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30120</wp:posOffset>
                </wp:positionV>
                <wp:extent cx="5486400" cy="6405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0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4.4pt;mso-wrap-distance-left:9.05pt;mso-wrap-distance-right:9.05pt;mso-wrap-distance-top:0pt;mso-wrap-distance-bottom:0pt;margin-top:175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12:00Z</dcterms:created>
  <dc:creator>Duane Mollett</dc:creator>
  <dc:description/>
  <cp:keywords/>
  <dc:language>en-US</dc:language>
  <cp:lastModifiedBy>DMollett</cp:lastModifiedBy>
  <cp:lastPrinted>2005-03-15T16:08:00Z</cp:lastPrinted>
  <dcterms:modified xsi:type="dcterms:W3CDTF">2005-03-17T23:27:00Z</dcterms:modified>
  <cp:revision>4</cp:revision>
  <dc:subject/>
  <dc:title/>
</cp:coreProperties>
</file>