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7320"/>
                            <a:ext cx="5446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040"/>
                            <a:ext cx="5446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7440"/>
                            <a:ext cx="5446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840"/>
                            <a:ext cx="5446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778920"/>
                            <a:ext cx="5446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126320"/>
                            <a:ext cx="5446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464720"/>
                            <a:ext cx="5446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807440"/>
                            <a:ext cx="5446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7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3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62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36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2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7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2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0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791" to="9656,37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31" to="9656,43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878" to="9656,4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11" to="9656,54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21,5951" to="9697,59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21,6498" to="9697,649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12,7031" to="9688,70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12,7571" to="9688,75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24" to="9719,97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257" to="9719,102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97" to="9719,107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44" to="9719,113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77" to="9719,118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417" to="9719,124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964" to="9719,12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497" to="9719,134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5346700</wp:posOffset>
            </wp:positionV>
            <wp:extent cx="1689100" cy="25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1" r="-2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24710</wp:posOffset>
                </wp:positionV>
                <wp:extent cx="5486400" cy="6747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747480"/>
                          <a:chOff x="0" y="0"/>
                          <a:chExt cx="5486400" cy="674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5486400" cy="29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7.3pt;width:432pt;height:531.35pt" coordorigin="1080,3346" coordsize="8640,10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346;width:8639;height:4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286;width:8639;height:4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03:00Z</dcterms:created>
  <dc:creator>Duane Mollett</dc:creator>
  <dc:description/>
  <cp:keywords/>
  <dc:language>en-US</dc:language>
  <cp:lastModifiedBy>DMollett</cp:lastModifiedBy>
  <cp:lastPrinted>2005-03-16T14:01:00Z</cp:lastPrinted>
  <dcterms:modified xsi:type="dcterms:W3CDTF">2005-03-17T23:27:00Z</dcterms:modified>
  <cp:revision>3</cp:revision>
  <dc:subject/>
  <dc:title/>
</cp:coreProperties>
</file>