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685800" y="4813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85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470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8474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470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792pt" coordorigin="0,0" coordsize="972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58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00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34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3345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334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6648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0058400"/>
                          <a:chOff x="0" y="0"/>
                          <a:chExt cx="6166440" cy="10058400"/>
                        </a:xfrm>
                      </wpg:grpSpPr>
                      <wps:wsp>
                        <wps:cNvSpPr/>
                        <wps:spPr>
                          <a:xfrm>
                            <a:off x="0" y="25239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41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99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50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08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75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5.55pt;height:792pt" coordorigin="1080,0" coordsize="9711,15840">
                <v:line id="shape_0" from="1080,3975" to="9719,39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95" to="9719,649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575" to="9719,75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29" to="9719,992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009" to="9719,110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335" to="9719,133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1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173095</wp:posOffset>
                </wp:positionV>
                <wp:extent cx="1346200" cy="4622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4622760"/>
                          <a:chOff x="0" y="0"/>
                          <a:chExt cx="1346040" cy="462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0"/>
                            <a:ext cx="13082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97080"/>
                            <a:ext cx="13460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3680" y="4368960"/>
                            <a:ext cx="4190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249.85pt;width:106pt;height:364pt" coordorigin="4340,4997" coordsize="2120,7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0;top:4997;width:2059;height:3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40;top:8457;width:2119;height:39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70;top:11877;width:659;height:39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165</wp:posOffset>
                </wp:positionH>
                <wp:positionV relativeFrom="page">
                  <wp:posOffset>2235200</wp:posOffset>
                </wp:positionV>
                <wp:extent cx="5487035" cy="635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6355080"/>
                          <a:chOff x="0" y="0"/>
                          <a:chExt cx="5487120" cy="6355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76pt;width:432.05pt;height:500.4pt" coordorigin="1079,3520" coordsize="8641,10008">
                <v:shape id="shape_0" stroked="f" o:allowincell="f" style="position:absolute;left:1080;top:3520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6040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7120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9460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0540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2880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32:00Z</dcterms:created>
  <dc:creator>Duane Mollett</dc:creator>
  <dc:description/>
  <cp:keywords/>
  <dc:language>en-US</dc:language>
  <cp:lastModifiedBy>DMollett</cp:lastModifiedBy>
  <dcterms:modified xsi:type="dcterms:W3CDTF">2005-03-17T23:29:00Z</dcterms:modified>
  <cp:revision>3</cp:revision>
  <dc:subject/>
  <dc:title/>
</cp:coreProperties>
</file>