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457200</wp:posOffset>
                </wp:positionV>
                <wp:extent cx="491236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200" cy="7772400"/>
                          <a:chOff x="0" y="0"/>
                          <a:chExt cx="4912200" cy="7772400"/>
                        </a:xfrm>
                      </wpg:grpSpPr>
                      <wps:wsp>
                        <wps:cNvSpPr/>
                        <wps:spPr>
                          <a:xfrm>
                            <a:off x="44550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28800"/>
                            <a:ext cx="3657600" cy="485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1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7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4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7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0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7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0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3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0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36pt;width:386.8pt;height:612pt" coordorigin="1627,720" coordsize="7736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627;top:3600;width:5759;height:7637">
                  <v:line id="shape_0" from="1627,3600" to="7386,36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4038" to="7386,403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4500" to="7386,45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4946" to="7386,494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5400" to="7386,54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5838" to="7386,583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6300" to="7386,63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6746" to="7386,674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7200" to="7386,72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7638" to="7386,763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8100" to="7386,81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8546" to="7386,854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9000" to="7386,90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9438" to="7386,943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9900" to="7386,99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10346" to="7386,1034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10800" to="7386,108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11238" to="7386,1123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3145</wp:posOffset>
                </wp:positionH>
                <wp:positionV relativeFrom="page">
                  <wp:posOffset>2057400</wp:posOffset>
                </wp:positionV>
                <wp:extent cx="3657600" cy="527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5pt;mso-wrap-distance-left:9.05pt;mso-wrap-distance-right:9.05pt;mso-wrap-distance-top:0pt;mso-wrap-distance-bottom:0pt;margin-top:162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0:00Z</dcterms:created>
  <dc:creator>Duane Mollett</dc:creator>
  <dc:description/>
  <cp:keywords/>
  <dc:language>en-US</dc:language>
  <cp:lastModifiedBy>DMollett</cp:lastModifiedBy>
  <cp:lastPrinted>2003-06-18T19:34:00Z</cp:lastPrinted>
  <dcterms:modified xsi:type="dcterms:W3CDTF">2005-04-04T17:40:00Z</dcterms:modified>
  <cp:revision>2</cp:revision>
  <dc:subject/>
  <dc:title/>
</cp:coreProperties>
</file>