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57200</wp:posOffset>
                </wp:positionV>
                <wp:extent cx="49123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7772400"/>
                          <a:chOff x="0" y="0"/>
                          <a:chExt cx="4912200" cy="7772400"/>
                        </a:xfrm>
                      </wpg:grpSpPr>
                      <wps:wsp>
                        <wps:cNvSpPr/>
                        <wps:spPr>
                          <a:xfrm>
                            <a:off x="4455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65760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4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0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0280"/>
                              <a:ext cx="3657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6pt;width:386.8pt;height:612pt" coordorigin="1627,720" coordsize="7736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27;top:3600;width:5759;height:7637">
                  <v:line id="shape_0" from="1627,3600" to="7386,3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038" to="7386,40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500" to="7386,45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4946" to="7386,49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5400" to="7386,5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5838" to="7386,58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6300" to="7386,63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6746" to="7386,67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7200" to="7386,7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7638" to="7386,76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8100" to="7386,81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8546" to="7386,85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000" to="7386,9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438" to="7386,94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9900" to="7386,99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0346" to="7386,1034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0800" to="7386,10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627,11238" to="7386,11238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2057400</wp:posOffset>
                </wp:positionV>
                <wp:extent cx="3657600" cy="527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5pt;mso-wrap-distance-left:9.05pt;mso-wrap-distance-right:9.05pt;mso-wrap-distance-top:0pt;mso-wrap-distance-bottom:0pt;margin-top:162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2:00Z</dcterms:created>
  <dc:creator>Duane Mollett</dc:creator>
  <dc:description/>
  <cp:keywords/>
  <dc:language>en-US</dc:language>
  <cp:lastModifiedBy>DMollett</cp:lastModifiedBy>
  <cp:lastPrinted>2003-06-18T19:34:00Z</cp:lastPrinted>
  <dcterms:modified xsi:type="dcterms:W3CDTF">2005-04-04T14:46:00Z</dcterms:modified>
  <cp:revision>3</cp:revision>
  <dc:subject/>
  <dc:title/>
</cp:coreProperties>
</file>