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3600;width:5759;height:7637">
                  <v:line id="shape_0" from="1987,3600" to="774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038" to="7746,40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500" to="7746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946" to="7746,4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400" to="7746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838" to="7746,58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300" to="7746,6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746" to="7746,67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200" to="774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638" to="7746,76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100" to="7746,81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546" to="7746,85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000" to="7746,9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438" to="7746,94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900" to="7746,99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346" to="7746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800" to="7746,10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238" to="7746,112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685800</wp:posOffset>
                </wp:positionV>
                <wp:extent cx="37719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65pt;mso-wrap-distance-left:9.05pt;mso-wrap-distance-right:9.05pt;mso-wrap-distance-top:0pt;mso-wrap-distance-bottom:0pt;margin-top:54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9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28T15:29:00Z</dcterms:modified>
  <cp:revision>2</cp:revision>
  <dc:subject/>
  <dc:title/>
</cp:coreProperties>
</file>