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49123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7772400"/>
                          <a:chOff x="0" y="0"/>
                          <a:chExt cx="4912200" cy="7772400"/>
                        </a:xfrm>
                      </wpg:grpSpPr>
                      <wps:wsp>
                        <wps:cNvSpPr/>
                        <wps:spPr>
                          <a:xfrm>
                            <a:off x="4455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6pt;width:386.8pt;height:612pt" coordorigin="1627,720" coordsize="773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3600;width:5759;height:7637">
                  <v:line id="shape_0" from="1627,3600" to="738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038" to="7386,4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500" to="738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946" to="738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400" to="738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838" to="7386,58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300" to="738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746" to="738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200" to="738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638" to="7386,76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100" to="7386,81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546" to="7386,85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000" to="738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438" to="7386,94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900" to="738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346" to="738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800" to="738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1238" to="7386,112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37719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9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29:00Z</dcterms:modified>
  <cp:revision>2</cp:revision>
  <dc:subject/>
  <dc:title/>
</cp:coreProperties>
</file>