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3600;width:5759;height:7637">
                  <v:line id="shape_0" from="1987,3600" to="774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038" to="7746,4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838" to="7746,58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38" to="7746,76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100" to="7746,81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546" to="7746,85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000" to="774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438" to="7746,94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900" to="774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346" to="774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00" to="774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38" to="7746,112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1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7:41:00Z</dcterms:modified>
  <cp:revision>2</cp:revision>
  <dc:subject/>
  <dc:title/>
</cp:coreProperties>
</file>