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457200</wp:posOffset>
                </wp:positionV>
                <wp:extent cx="49123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7772400"/>
                          <a:chOff x="0" y="0"/>
                          <a:chExt cx="4912200" cy="7772400"/>
                        </a:xfrm>
                      </wpg:grpSpPr>
                      <wps:wsp>
                        <wps:cNvSpPr/>
                        <wps:spPr>
                          <a:xfrm>
                            <a:off x="44550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3657600" cy="48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6pt;width:386.8pt;height:612pt" coordorigin="1627,720" coordsize="773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27;top:3600;width:5759;height:7637">
                  <v:line id="shape_0" from="1627,3600" to="7386,36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4038" to="7386,40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4500" to="7386,45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4946" to="7386,49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5400" to="7386,54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5838" to="7386,58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6300" to="7386,63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6746" to="7386,67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7200" to="7386,72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7638" to="7386,76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8100" to="7386,81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8546" to="7386,85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9000" to="7386,90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9438" to="7386,94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9900" to="7386,99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10346" to="7386,103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10800" to="7386,108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11238" to="7386,112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3657600" cy="527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5pt;mso-wrap-distance-left:9.05pt;mso-wrap-distance-right:9.05pt;mso-wrap-distance-top:0pt;mso-wrap-distance-bottom:0pt;margin-top:16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20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04T19:20:00Z</dcterms:modified>
  <cp:revision>2</cp:revision>
  <dc:subject/>
  <dc:title/>
</cp:coreProperties>
</file>