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18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7772400"/>
                          <a:chOff x="0" y="0"/>
                          <a:chExt cx="4681800" cy="777240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65pt;height:612pt" coordorigin="1987,720" coordsize="7373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3960" to="7746,396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6480" to="7746,648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8280" to="7746,828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5760" to="7746,576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10800" to="7746,108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9000" to="7746,90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49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772400"/>
                          <a:chOff x="0" y="0"/>
                          <a:chExt cx="4915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3670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413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6413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13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7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pt;height:612pt" coordorigin="0,720" coordsize="774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0;top:65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08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0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5710</wp:posOffset>
                </wp:positionH>
                <wp:positionV relativeFrom="page">
                  <wp:posOffset>2971800</wp:posOffset>
                </wp:positionV>
                <wp:extent cx="12065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3429000"/>
                          <a:chOff x="0" y="0"/>
                          <a:chExt cx="120636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640" y="320040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0"/>
                            <a:ext cx="1092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00200"/>
                            <a:ext cx="1206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234pt;width:95pt;height:270pt" coordorigin="3946,4680" coordsize="190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6;top:9720;width:47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4680;width:1719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7200;width:1899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289810</wp:posOffset>
                </wp:positionV>
                <wp:extent cx="36576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09160"/>
                          <a:chOff x="0" y="0"/>
                          <a:chExt cx="36576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824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80.3pt;width:288pt;height:370.8pt" coordorigin="1987,3606" coordsize="5760,7416">
                <v:shape id="shape_0" stroked="f" o:allowincell="f" style="position:absolute;left:1987;top:360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40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934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6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4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7:00Z</dcterms:created>
  <dc:creator>Duane Mollett</dc:creator>
  <dc:description/>
  <cp:keywords/>
  <dc:language>en-US</dc:language>
  <cp:lastModifiedBy>DMollett</cp:lastModifiedBy>
  <cp:lastPrinted>2005-04-04T08:47:00Z</cp:lastPrinted>
  <dcterms:modified xsi:type="dcterms:W3CDTF">2005-04-04T19:00:00Z</dcterms:modified>
  <cp:revision>3</cp:revision>
  <dc:subject/>
  <dc:title/>
</cp:coreProperties>
</file>