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745</wp:posOffset>
                </wp:positionH>
                <wp:positionV relativeFrom="page">
                  <wp:posOffset>457200</wp:posOffset>
                </wp:positionV>
                <wp:extent cx="468185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7772400"/>
                          <a:chOff x="0" y="0"/>
                          <a:chExt cx="4681800" cy="7772400"/>
                        </a:xfrm>
                      </wpg:grpSpPr>
                      <wps:wsp>
                        <wps:cNvSpPr/>
                        <wps:spPr>
                          <a:xfrm>
                            <a:off x="42246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36pt;width:368.65pt;height:612pt" coordorigin="1987,720" coordsize="7373,12240">
                <v:rect id="shape_0" fillcolor="white" stroked="f" o:allowincell="f" style="position:absolute;left:864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987,3960" to="7746,39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6480" to="7746,64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8280" to="7746,8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5760" to="7746,57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0800" to="7746,108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9000" to="7746,90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9149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772400"/>
                          <a:chOff x="0" y="0"/>
                          <a:chExt cx="49150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6120" y="36702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4134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2600" y="64134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64134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2704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87pt;height:612pt" coordorigin="0,720" coordsize="774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0;top:650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082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0;top:1082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082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902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87295</wp:posOffset>
                </wp:positionH>
                <wp:positionV relativeFrom="page">
                  <wp:posOffset>2971800</wp:posOffset>
                </wp:positionV>
                <wp:extent cx="1206500" cy="3429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3429000"/>
                          <a:chOff x="0" y="0"/>
                          <a:chExt cx="1206360" cy="342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760" y="0"/>
                            <a:ext cx="1092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600200"/>
                            <a:ext cx="120636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4600" y="3200400"/>
                            <a:ext cx="3049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85pt;margin-top:234pt;width:95pt;height:270pt" coordorigin="3917,4680" coordsize="1900,5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97;top:4680;width:1719;height:2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917;top:7200;width:1899;height:25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17;top:9720;width:479;height:35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1745</wp:posOffset>
                </wp:positionH>
                <wp:positionV relativeFrom="page">
                  <wp:posOffset>2289810</wp:posOffset>
                </wp:positionV>
                <wp:extent cx="3657600" cy="4709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709160"/>
                          <a:chOff x="0" y="0"/>
                          <a:chExt cx="3657600" cy="470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824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180.3pt;width:288pt;height:370.8pt" coordorigin="1987,3606" coordsize="5760,7416">
                <v:shape id="shape_0" stroked="f" o:allowincell="f" style="position:absolute;left:1987;top:3606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5406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6126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7934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8646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10446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51:00Z</dcterms:created>
  <dc:creator>Duane Mollett</dc:creator>
  <dc:description/>
  <cp:keywords/>
  <dc:language>en-US</dc:language>
  <cp:lastModifiedBy>DMollett</cp:lastModifiedBy>
  <cp:lastPrinted>2005-04-04T08:47:00Z</cp:lastPrinted>
  <dcterms:modified xsi:type="dcterms:W3CDTF">2005-04-04T14:44:00Z</dcterms:modified>
  <cp:revision>4</cp:revision>
  <dc:subject/>
  <dc:title/>
</cp:coreProperties>
</file>