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37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772400"/>
                          <a:chOff x="0" y="0"/>
                          <a:chExt cx="4683600" cy="7772400"/>
                        </a:xfrm>
                      </wpg:grpSpPr>
                      <wps:wsp>
                        <wps:cNvSpPr/>
                        <wps:spPr>
                          <a:xfrm>
                            <a:off x="4226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3657600" cy="48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8pt;height:612pt" coordorigin="1987,720" coordsize="737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3600;width:5759;height:7637">
                  <v:line id="shape_0" from="1987,3600" to="7746,36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4038" to="7746,40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4500" to="7746,45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4946" to="7746,49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5400" to="7746,54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5838" to="7746,58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6300" to="7746,63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6746" to="7746,67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7200" to="7746,72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7638" to="7746,76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8100" to="7746,81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8546" to="7746,85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000" to="7746,90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438" to="7746,94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900" to="7746,99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0346" to="7746,103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0800" to="7746,108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1238" to="7746,1123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27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5pt;mso-wrap-distance-left:9.05pt;mso-wrap-distance-right:9.05pt;mso-wrap-distance-top:0pt;mso-wrap-distance-bottom:0pt;margin-top:16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9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04T19:19:00Z</dcterms:modified>
  <cp:revision>2</cp:revision>
  <dc:subject/>
  <dc:title/>
</cp:coreProperties>
</file>