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228600</wp:posOffset>
                </wp:positionV>
                <wp:extent cx="6739255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8458200"/>
                          <a:chOff x="0" y="0"/>
                          <a:chExt cx="673920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2057400"/>
                            <a:ext cx="3657600" cy="256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536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3657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7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0400" y="1600200"/>
                            <a:ext cx="1828800" cy="63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82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62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06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94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50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380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39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0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8pt;width:530.6pt;height:666pt" coordorigin="1987,360" coordsize="10612,13320">
                <v:group id="shape_0" style="position:absolute;left:1987;top:3600;width:5759;height:4039">
                  <v:line id="shape_0" from="1987,3600" to="7746,36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040" to="7746,404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500" to="7746,45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4946" to="7746,49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5400" to="7746,54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5840" to="7746,584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6300" to="7746,63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6746" to="7746,6746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7200" to="7746,72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7640" to="7746,764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987;top:9360;width:5759;height:1799">
                  <v:line id="shape_0" from="1987,9360" to="7746,936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9822" to="7746,9822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0268" to="7746,10268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0722" to="7746,10722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1987,11160" to="7746,1116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9720;top:2880;width:2879;height:10059">
                  <v:line id="shape_0" from="9720,2880" to="12599,288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9720,12940" to="12599,1294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9720,4300" to="12599,43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9720,5740" to="12599,574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9720,7180" to="12599,718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9720,10060" to="12599,1006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9720,8620" to="12599,862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  <v:line id="shape_0" from="9720,11500" to="12599,11500" stroked="t" o:allowincell="f" style="position:absolute;mso-position-horizontal-relative:page;mso-position-vertical-relative:page">
                    <v:stroke color="#803948" weight="4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6735445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5715000"/>
                          <a:chOff x="0" y="0"/>
                          <a:chExt cx="67356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297180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Important Papers-Lo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(Deed-Certificate-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1828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3657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4572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5486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62pt;width:530.35pt;height:450pt" coordorigin="1987,3240" coordsize="10607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7;top:7920;width:575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Important Papers-Lo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(Deed-Certificate-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324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468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612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756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900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1044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1188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1143000</wp:posOffset>
                </wp:positionV>
                <wp:extent cx="6739255" cy="675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6753960"/>
                          <a:chOff x="0" y="0"/>
                          <a:chExt cx="67392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448200"/>
                            <a:ext cx="3657600" cy="30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65760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394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0400" y="0"/>
                            <a:ext cx="1828800" cy="67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803948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18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803948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62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803948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06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803948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450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803948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594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803948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38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803948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820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803948"/>
                                    <w:lang w:val="en-US" w:bidi="ar-SA"/>
                                  </w:rPr>
                                  <w:t>Replace te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90pt;width:530.65pt;height:531.8pt" coordorigin="1267,1800" coordsize="10613,10636">
                <v:shape id="shape_0" stroked="f" o:allowincell="f" style="position:absolute;left:1267;top:2506;width:5759;height:4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80;width:5759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394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0;top:1800;width:2880;height:10636">
                  <v:shape id="shape_0" stroked="f" o:allowincell="f" style="position:absolute;left:9000;top:180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803948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322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803948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466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803948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610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803948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754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803948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898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803948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1042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803948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11860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803948"/>
                              <w:lang w:val="en-US" w:bidi="ar-SA"/>
                            </w:rPr>
                            <w:t>Replace te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27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04T19:27:00Z</dcterms:modified>
  <cp:revision>2</cp:revision>
  <dc:subject/>
  <dc:title/>
</cp:coreProperties>
</file>