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24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7772400"/>
                          <a:chOff x="0" y="0"/>
                          <a:chExt cx="4682520" cy="7772400"/>
                        </a:xfrm>
                      </wpg:grpSpPr>
                      <wps:wsp>
                        <wps:cNvSpPr/>
                        <wps:spPr>
                          <a:xfrm>
                            <a:off x="4225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19200"/>
                            <a:ext cx="3657600" cy="240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2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10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41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8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9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2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629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75pt;height:612pt" coordorigin="1987,720" coordsize="7375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4320" to="7746,432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group id="shape_0" style="position:absolute;left:1987;top:5947;width:5759;height:3783">
                  <v:line id="shape_0" from="1987,5947" to="7746,5947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6491" to="7746,6491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7031" to="7746,7031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7571" to="7746,7571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8111" to="7746,8111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8651" to="7746,8651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191" to="7746,9191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731" to="7746,9731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</v:group>
                <v:line id="shape_0" from="1987,11160" to="7746,1116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881880" cy="77724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7772400"/>
                          <a:chOff x="0" y="0"/>
                          <a:chExt cx="48819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715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331488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372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02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686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4343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4000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66420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84.4pt;height:612pt" coordorigin="0,720" coordsize="7688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97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59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1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6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1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75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70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1118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9990</wp:posOffset>
                </wp:positionH>
                <wp:positionV relativeFrom="page">
                  <wp:posOffset>2057400</wp:posOffset>
                </wp:positionV>
                <wp:extent cx="1244600" cy="461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4610160"/>
                          <a:chOff x="0" y="0"/>
                          <a:chExt cx="1244520" cy="461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4432320"/>
                            <a:ext cx="1041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44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080" y="1066680"/>
                            <a:ext cx="965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162pt;width:98pt;height:363pt" coordorigin="3874,3240" coordsize="1960,7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4;top:10220;width:1639;height:2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74;top:3240;width:1959;height:3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74;top:4920;width:1519;height:2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2514600</wp:posOffset>
                </wp:positionV>
                <wp:extent cx="3657600" cy="4709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09160"/>
                          <a:chOff x="0" y="0"/>
                          <a:chExt cx="3657600" cy="470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76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98pt;width:288pt;height:370.8pt" coordorigin="1987,3960" coordsize="5760,7416">
                <v:shape id="shape_0" stroked="f" o:allowincell="f" style="position:absolute;left:1987;top:39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558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612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66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720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773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28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82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93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080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2:00Z</dcterms:created>
  <dc:creator>Duane Mollett</dc:creator>
  <dc:description/>
  <cp:keywords/>
  <dc:language>en-US</dc:language>
  <cp:lastModifiedBy>DMollett</cp:lastModifiedBy>
  <cp:lastPrinted>2005-04-04T12:33:00Z</cp:lastPrinted>
  <dcterms:modified xsi:type="dcterms:W3CDTF">2005-04-04T19:15:00Z</dcterms:modified>
  <cp:revision>3</cp:revision>
  <dc:subject/>
  <dc:title/>
</cp:coreProperties>
</file>