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306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7772400"/>
                          <a:chOff x="0" y="0"/>
                          <a:chExt cx="35305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2298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7698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8pt;height:612pt" coordorigin="0,720" coordsize="55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0;top:43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5082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757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7772400"/>
                          <a:chOff x="0" y="0"/>
                          <a:chExt cx="4687560" cy="7772400"/>
                        </a:xfrm>
                      </wpg:grpSpPr>
                      <wps:wsp>
                        <wps:cNvSpPr/>
                        <wps:spPr>
                          <a:xfrm>
                            <a:off x="4230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9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39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9.1pt;height:612pt" coordorigin="1987,720" coordsize="7382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4320" to="7746,432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5040" to="7746,504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3600" to="7746,360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7200" to="7746,720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7639" to="7746,7639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8100" to="7746,810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8546" to="7746,8546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9000" to="7746,900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9439" to="7746,9439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9900" to="7746,990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10346" to="7746,10346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10800" to="7746,1080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11239" to="7746,11239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  <v:line id="shape_0" from="1987,11700" to="7746,11700" stroked="t" o:allowincell="f" style="position:absolute;mso-position-horizontal-relative:page;mso-position-vertical-relative:page">
                  <v:stroke color="#80394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66900</wp:posOffset>
            </wp:positionH>
            <wp:positionV relativeFrom="page">
              <wp:posOffset>3771900</wp:posOffset>
            </wp:positionV>
            <wp:extent cx="23749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3657600" cy="560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00880"/>
                          <a:chOff x="0" y="0"/>
                          <a:chExt cx="3657600" cy="5600880"/>
                        </a:xfrm>
                      </wpg:grpSpPr>
                      <wps:wsp>
                        <wps:cNvSpPr txBox="1"/>
                        <wps:spPr>
                          <a:xfrm>
                            <a:off x="0" y="2273400"/>
                            <a:ext cx="36576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62pt;width:288pt;height:441pt" coordorigin="1987,3240" coordsize="5760,8820">
                <v:shape id="shape_0" stroked="f" o:allowincell="f" style="position:absolute;left:1987;top:6820;width:575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24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9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6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00:00Z</dcterms:created>
  <dc:creator>Duane Mollett</dc:creator>
  <dc:description/>
  <cp:keywords/>
  <dc:language>en-US</dc:language>
  <cp:lastModifiedBy>DMollett</cp:lastModifiedBy>
  <cp:lastPrinted>2005-04-04T09:04:00Z</cp:lastPrinted>
  <dcterms:modified xsi:type="dcterms:W3CDTF">2005-04-04T19:02:00Z</dcterms:modified>
  <cp:revision>3</cp:revision>
  <dc:subject/>
  <dc:title/>
</cp:coreProperties>
</file>