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5306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0520" cy="7772400"/>
                          <a:chOff x="0" y="0"/>
                          <a:chExt cx="35305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6120" y="22986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7698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8pt;height:612pt" coordorigin="0,720" coordsize="556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0;top:434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5082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757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7772400"/>
                          <a:chOff x="0" y="0"/>
                          <a:chExt cx="4687560" cy="7772400"/>
                        </a:xfrm>
                      </wpg:grpSpPr>
                      <wps:wsp>
                        <wps:cNvSpPr/>
                        <wps:spPr>
                          <a:xfrm>
                            <a:off x="4230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34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94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4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94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9.1pt;height:612pt" coordorigin="1987,720" coordsize="7382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4320" to="7746,43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5040" to="7746,5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3600" to="7746,3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7200" to="7746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7639" to="7746,76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8100" to="7746,81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8546" to="7746,85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000" to="7746,90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439" to="7746,94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900" to="7746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346" to="7746,103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800" to="7746,108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1239" to="7746,112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1700" to="7746,11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66900</wp:posOffset>
            </wp:positionH>
            <wp:positionV relativeFrom="page">
              <wp:posOffset>3771900</wp:posOffset>
            </wp:positionV>
            <wp:extent cx="238760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2057400</wp:posOffset>
                </wp:positionV>
                <wp:extent cx="3657600" cy="5600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600880"/>
                          <a:chOff x="0" y="0"/>
                          <a:chExt cx="3657600" cy="5600880"/>
                        </a:xfrm>
                      </wpg:grpSpPr>
                      <wps:wsp>
                        <wps:cNvSpPr txBox="1"/>
                        <wps:spPr>
                          <a:xfrm>
                            <a:off x="0" y="2273400"/>
                            <a:ext cx="36576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62pt;width:288pt;height:441pt" coordorigin="1987,3240" coordsize="5760,8820">
                <v:shape id="shape_0" stroked="f" o:allowincell="f" style="position:absolute;left:1987;top:6820;width:5759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324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396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68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07:00Z</dcterms:created>
  <dc:creator>Duane Mollett</dc:creator>
  <dc:description/>
  <cp:keywords/>
  <dc:language>en-US</dc:language>
  <cp:lastModifiedBy>DMollett</cp:lastModifiedBy>
  <cp:lastPrinted>2005-04-04T09:04:00Z</cp:lastPrinted>
  <dcterms:modified xsi:type="dcterms:W3CDTF">2005-04-04T14:43:00Z</dcterms:modified>
  <cp:revision>3</cp:revision>
  <dc:subject/>
  <dc:title/>
</cp:coreProperties>
</file>