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745</wp:posOffset>
                </wp:positionH>
                <wp:positionV relativeFrom="page">
                  <wp:posOffset>457200</wp:posOffset>
                </wp:positionV>
                <wp:extent cx="468249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2520" cy="7772400"/>
                          <a:chOff x="0" y="0"/>
                          <a:chExt cx="4682520" cy="7772400"/>
                        </a:xfrm>
                      </wpg:grpSpPr>
                      <wps:wsp>
                        <wps:cNvSpPr/>
                        <wps:spPr>
                          <a:xfrm>
                            <a:off x="422532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39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319200"/>
                            <a:ext cx="3657600" cy="240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2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10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412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68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92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2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36pt;width:368.75pt;height:612pt" coordorigin="1987,720" coordsize="7375,12240">
                <v:rect id="shape_0" fillcolor="white" stroked="f" o:allowincell="f" style="position:absolute;left:8641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7,4320" to="7746,4320" stroked="t" o:allowincell="f" style="position:absolute;mso-position-horizontal-relative:page;mso-position-vertical-relative:page">
                  <v:stroke color="#803948" weight="4320" joinstyle="miter" endcap="flat"/>
                  <v:fill o:detectmouseclick="t" on="false"/>
                  <w10:wrap type="none"/>
                </v:line>
                <v:group id="shape_0" style="position:absolute;left:1987;top:5947;width:5759;height:3783">
                  <v:line id="shape_0" from="1987,5947" to="7746,5947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6491" to="7746,6491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7031" to="7746,7031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7571" to="7746,7571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8111" to="7746,8111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8651" to="7746,8651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9191" to="7746,9191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9731" to="7746,9731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26085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960" cy="7772400"/>
                          <a:chOff x="0" y="0"/>
                          <a:chExt cx="426096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0480" y="331488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35.5pt;height:612pt" coordorigin="0,720" coordsize="671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0;top:594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59990</wp:posOffset>
                </wp:positionH>
                <wp:positionV relativeFrom="page">
                  <wp:posOffset>2057400</wp:posOffset>
                </wp:positionV>
                <wp:extent cx="1244600" cy="1219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1219320"/>
                          <a:chOff x="0" y="0"/>
                          <a:chExt cx="1244520" cy="121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445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7080" y="1066680"/>
                            <a:ext cx="9651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7pt;margin-top:162pt;width:98pt;height:96pt" coordorigin="3874,3240" coordsize="1960,1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74;top:3240;width:1959;height:3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074;top:4920;width:1519;height:2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1745</wp:posOffset>
                </wp:positionH>
                <wp:positionV relativeFrom="page">
                  <wp:posOffset>2514600</wp:posOffset>
                </wp:positionV>
                <wp:extent cx="3657600" cy="3794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794760"/>
                          <a:chOff x="0" y="0"/>
                          <a:chExt cx="3657600" cy="379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76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198pt;width:288pt;height:298.8pt" coordorigin="1987,3960" coordsize="5760,5976">
                <v:shape id="shape_0" stroked="f" o:allowincell="f" style="position:absolute;left:1987;top:396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558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612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666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720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7736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828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882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936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18:00Z</dcterms:created>
  <dc:creator>Duane Mollett</dc:creator>
  <dc:description/>
  <cp:keywords/>
  <dc:language>en-US</dc:language>
  <cp:lastModifiedBy>DMollett</cp:lastModifiedBy>
  <cp:lastPrinted>2005-04-04T12:33:00Z</cp:lastPrinted>
  <dcterms:modified xsi:type="dcterms:W3CDTF">2005-04-04T19:18:00Z</dcterms:modified>
  <cp:revision>2</cp:revision>
  <dc:subject/>
  <dc:title/>
</cp:coreProperties>
</file>