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2608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7772400"/>
                          <a:chOff x="0" y="0"/>
                          <a:chExt cx="4260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33148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35.5pt;height:612pt" coordorigin="0,720" coordsize="67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0;top:59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9200"/>
                            <a:ext cx="365760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0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8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987;top:5947;width:5759;height:3783">
                  <v:line id="shape_0" from="1987,5947" to="7746,594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491" to="7746,649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031" to="7746,703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571" to="7746,757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111" to="7746,811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651" to="7746,865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191" to="7746,919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731" to="7746,973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9990</wp:posOffset>
                </wp:positionH>
                <wp:positionV relativeFrom="page">
                  <wp:posOffset>2057400</wp:posOffset>
                </wp:positionV>
                <wp:extent cx="124460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19320"/>
                          <a:chOff x="0" y="0"/>
                          <a:chExt cx="124452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1066680"/>
                            <a:ext cx="965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62pt;width:98pt;height:96pt" coordorigin="3874,3240" coordsize="196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4;top:3240;width:19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4920;width:151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514600</wp:posOffset>
                </wp:positionV>
                <wp:extent cx="3657600" cy="3794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94760"/>
                          <a:chOff x="0" y="0"/>
                          <a:chExt cx="3657600" cy="37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8pt;width:288pt;height:298.8pt" coordorigin="1987,3960" coordsize="5760,5976"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5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6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2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7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8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3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4:00Z</dcterms:created>
  <dc:creator>Duane Mollett</dc:creator>
  <dc:description/>
  <cp:keywords/>
  <dc:language>en-US</dc:language>
  <cp:lastModifiedBy>DMollett</cp:lastModifiedBy>
  <cp:lastPrinted>2005-04-04T12:33:00Z</cp:lastPrinted>
  <dcterms:modified xsi:type="dcterms:W3CDTF">2005-04-04T17:39:00Z</dcterms:modified>
  <cp:revision>3</cp:revision>
  <dc:subject/>
  <dc:title/>
</cp:coreProperties>
</file>