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1717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772400"/>
                          <a:chOff x="0" y="0"/>
                          <a:chExt cx="2171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576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380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71pt;height:612pt" coordorigin="0,720" coordsize="34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6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29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249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7772400"/>
                          <a:chOff x="0" y="0"/>
                          <a:chExt cx="4682520" cy="7772400"/>
                        </a:xfrm>
                      </wpg:grpSpPr>
                      <wps:wsp>
                        <wps:cNvSpPr/>
                        <wps:spPr>
                          <a:xfrm>
                            <a:off x="4225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90800"/>
                            <a:ext cx="36576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0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365760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8107;width:5759;height:3145">
                  <v:line id="shape_0" from="1987,8107" to="7746,8107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8545" to="7746,8545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007" to="7746,9007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453" to="7746,9453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907" to="7746,9907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345" to="7746,10345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807" to="7746,10807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1253" to="7746,11253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4680;width:5759;height:1615">
                  <v:line id="shape_0" from="1987,4680" to="7746,468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216" to="7746,521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756" to="7746,575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296" to="7746,629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1430</wp:posOffset>
                </wp:positionH>
                <wp:positionV relativeFrom="page">
                  <wp:posOffset>2286000</wp:posOffset>
                </wp:positionV>
                <wp:extent cx="1016000" cy="232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2324160"/>
                          <a:chOff x="0" y="0"/>
                          <a:chExt cx="101592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2171880"/>
                            <a:ext cx="431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180pt;width:80pt;height:183pt" coordorigin="4018,3600" coordsize="1600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8;top:3600;width:1599;height: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7020;width:67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743200</wp:posOffset>
                </wp:positionV>
                <wp:extent cx="3657600" cy="458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84600"/>
                          <a:chOff x="0" y="0"/>
                          <a:chExt cx="3657600" cy="4584600"/>
                        </a:xfrm>
                      </wpg:grpSpPr>
                      <wps:wsp>
                        <wps:cNvSpPr txBox="1"/>
                        <wps:spPr>
                          <a:xfrm>
                            <a:off x="0" y="2171880"/>
                            <a:ext cx="36576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16pt;width:288pt;height:361pt" coordorigin="1987,4320" coordsize="5760,7220">
                <v:shape id="shape_0" stroked="f" o:allowincell="f" style="position:absolute;left:1987;top:7740;width:575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3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83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3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9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0:00Z</dcterms:created>
  <dc:creator>Duane Mollett</dc:creator>
  <dc:description/>
  <cp:keywords/>
  <dc:language>en-US</dc:language>
  <cp:lastModifiedBy>DMollett</cp:lastModifiedBy>
  <cp:lastPrinted>2005-04-04T09:37:00Z</cp:lastPrinted>
  <dcterms:modified xsi:type="dcterms:W3CDTF">2005-04-04T19:10:00Z</dcterms:modified>
  <cp:revision>2</cp:revision>
  <dc:subject/>
  <dc:title/>
</cp:coreProperties>
</file>