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1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7772400"/>
                          <a:chOff x="0" y="0"/>
                          <a:chExt cx="4683240" cy="7772400"/>
                        </a:xfrm>
                      </wpg:grpSpPr>
                      <wps:wsp>
                        <wps:cNvSpPr/>
                        <wps:spPr>
                          <a:xfrm>
                            <a:off x="4226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7800"/>
                            <a:ext cx="365760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6576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75pt;height:612pt" coordorigin="1987,720" coordsize="7375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9000;width:5759;height:2238">
                  <v:line id="shape_0" from="1987,9000" to="7746,90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439" to="7746,943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900" to="7746,99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346" to="7746,10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800" to="7746,108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239" to="7746,1123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3600;width:5759;height:3145">
                  <v:line id="shape_0" from="1987,3600" to="774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039" to="7746,403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500" to="7746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946" to="7746,49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400" to="7746,5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839" to="7746,583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300" to="7746,63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746" to="7746,67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68500</wp:posOffset>
            </wp:positionH>
            <wp:positionV relativeFrom="page">
              <wp:posOffset>4800600</wp:posOffset>
            </wp:positionV>
            <wp:extent cx="2159000" cy="31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38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384880"/>
                          <a:chOff x="0" y="0"/>
                          <a:chExt cx="3657600" cy="538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365760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288pt;height:424pt" coordorigin="1987,3240" coordsize="5760,8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7;top:3240;width:575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638;width:5759;height:3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6:00Z</dcterms:created>
  <dc:creator>Duane Mollett</dc:creator>
  <dc:description/>
  <cp:keywords/>
  <dc:language>en-US</dc:language>
  <cp:lastModifiedBy>DMollett</cp:lastModifiedBy>
  <cp:lastPrinted>2005-04-04T11:34:00Z</cp:lastPrinted>
  <dcterms:modified xsi:type="dcterms:W3CDTF">2005-04-04T16:36:00Z</dcterms:modified>
  <cp:revision>3</cp:revision>
  <dc:subject/>
  <dc:title/>
</cp:coreProperties>
</file>