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0</wp:posOffset>
                </wp:positionV>
                <wp:extent cx="6858000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58400"/>
                          <a:chOff x="0" y="0"/>
                          <a:chExt cx="6858000" cy="1005840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100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467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8105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572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96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390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860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24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8679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146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5537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8964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2434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5822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253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7200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61112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5384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00880"/>
                            <a:ext cx="50292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636040"/>
                            <a:ext cx="41148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8978760"/>
                            <a:ext cx="3996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25440"/>
                            <a:ext cx="37674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0pt;height:792pt" coordorigin="0,0" coordsize="10800,15840">
                <v:rect id="shape_0" fillcolor="white" stroked="f" o:allowincell="f" style="position:absolute;left:972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0;top:0;width:1079;height:15839;mso-wrap-style:none;v-text-anchor:middle;mso-position-horizontal:center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39,3886" to="9358,38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426" to="9358,442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4972" to="9358,497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5506" to="9358,550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046" to="9358,604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6592" to="9358,659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126" to="9358,712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7666" to="9358,766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212" to="9358,821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8746" to="9358,874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286" to="9358,92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9832" to="9358,983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366" to="9358,1036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0906" to="9358,1090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452" to="9358,1145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1986" to="9358,119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2526" to="9358,1252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39,13072" to="9358,13072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3600" to="7919,1360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140" to="7732,14140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440,14686" to="7372,14686" stroked="t" o:allowincell="f" style="position:absolute;mso-position-horizontal:center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2184400</wp:posOffset>
                </wp:positionV>
                <wp:extent cx="5029200" cy="741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41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eplace text and press enter to go to the next li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4pt;mso-wrap-distance-left:9.05pt;mso-wrap-distance-right:9.05pt;mso-wrap-distance-top:0pt;mso-wrap-distance-bottom:0pt;margin-top:172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eplace text and press enter to go to the next l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1:00Z</dcterms:created>
  <dc:creator>Duane Mollett</dc:creator>
  <dc:description/>
  <dc:language>en-US</dc:language>
  <cp:lastModifiedBy>Duane Mollett</cp:lastModifiedBy>
  <cp:lastPrinted>2003-05-07T19:00:00Z</cp:lastPrinted>
  <dcterms:modified xsi:type="dcterms:W3CDTF">2003-06-06T14:55:00Z</dcterms:modified>
  <cp:revision>6</cp:revision>
  <dc:subject/>
  <dc:title/>
</cp:coreProperties>
</file>