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384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81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278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7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100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9567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2958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38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85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324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6674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0141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353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696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0426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381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7248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676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4067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749800"/>
                            <a:ext cx="3996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0964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39,3525" to="9358,352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4065" to="9358,406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4611" to="9358,4611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5145" to="9358,514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5685" to="9358,568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6231" to="9358,6231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6765" to="9358,676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7305" to="9358,730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7851" to="9358,7851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8385" to="9358,838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8925" to="9358,892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9471" to="9358,9471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0005" to="9358,1000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0545" to="9358,1054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1091" to="9358,11091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1625" to="9358,1162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2165" to="9358,1216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705" to="8279,1270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239" to="8092,13239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779" to="7732,13779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4325" to="7559,1432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46910</wp:posOffset>
                </wp:positionV>
                <wp:extent cx="5029835" cy="7200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7200360"/>
                          <a:chOff x="0" y="0"/>
                          <a:chExt cx="5029920" cy="7200360"/>
                        </a:xfrm>
                      </wpg:grpSpPr>
                      <wps:wsp>
                        <wps:cNvSpPr txBox="1"/>
                        <wps:spPr>
                          <a:xfrm>
                            <a:off x="720" y="343080"/>
                            <a:ext cx="502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02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689760"/>
                            <a:ext cx="502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371600"/>
                            <a:ext cx="502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028880"/>
                            <a:ext cx="502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718280"/>
                            <a:ext cx="502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00480"/>
                            <a:ext cx="502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057400"/>
                            <a:ext cx="502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747160"/>
                            <a:ext cx="502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429000"/>
                            <a:ext cx="502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086280"/>
                            <a:ext cx="502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775680"/>
                            <a:ext cx="502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4457880"/>
                            <a:ext cx="502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4114800"/>
                            <a:ext cx="502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4804560"/>
                            <a:ext cx="502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486400"/>
                            <a:ext cx="502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143680"/>
                            <a:ext cx="502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833080"/>
                            <a:ext cx="4343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3996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42246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6861960"/>
                            <a:ext cx="3886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53.3pt;width:396.05pt;height:566.95pt" coordorigin="1439,3066" coordsize="7921,11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606;width:79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066;width:79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152;width:79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226;width:79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686;width:79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772;width:79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846;width:79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306;width:79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392;width:79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466;width:79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926;width:79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012;width:79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086;width:79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546;width:79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632;width:79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706;width:79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166;width:79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252;width:683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3326;width:6292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786;width:6652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872;width:611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955800</wp:posOffset>
                </wp:positionV>
                <wp:extent cx="5029200" cy="741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5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0:59:00Z</dcterms:created>
  <dc:creator>Duane Mollett</dc:creator>
  <dc:description/>
  <dc:language>en-US</dc:language>
  <cp:lastModifiedBy>Duane Flowers</cp:lastModifiedBy>
  <cp:lastPrinted>2003-05-07T17:08:00Z</cp:lastPrinted>
  <dcterms:modified xsi:type="dcterms:W3CDTF">2003-06-06T14:53:00Z</dcterms:modified>
  <cp:revision>9</cp:revision>
  <dc:subject/>
  <dc:title/>
</cp:coreProperties>
</file>