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48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9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37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76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19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665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05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48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95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34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77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239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463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05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152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491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34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181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516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5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206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39,3698" to="9358,36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238" to="9358,423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784" to="9358,47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318" to="9358,531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858" to="9358,585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404" to="9358,64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938" to="9358,693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478" to="9358,747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024" to="9358,80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558" to="9358,855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098" to="9358,90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644" to="9358,96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178" to="9358,1017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718" to="9358,1071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264" to="9358,112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798" to="9358,117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338" to="9358,1233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884" to="9358,128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412" to="8279,1341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952" to="7919,1395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498" to="7559,1449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0701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6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57:00Z</dcterms:created>
  <dc:creator>Duane Mollett</dc:creator>
  <dc:description/>
  <dc:language>en-US</dc:language>
  <cp:lastModifiedBy>Duane Mollett</cp:lastModifiedBy>
  <cp:lastPrinted>2003-05-07T09:03:00Z</cp:lastPrinted>
  <dcterms:modified xsi:type="dcterms:W3CDTF">2003-06-06T14:52:00Z</dcterms:modified>
  <cp:revision>7</cp:revision>
  <dc:subject/>
  <dc:title/>
</cp:coreProperties>
</file>