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/>
                        <wps:spPr>
                          <a:xfrm>
                            <a:off x="0" y="612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3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9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7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pt;height:792pt" coordorigin="1440,0" coordsize="9360,15840">
                <v:line id="shape_0" from="1440,9648" to="9358,96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700" to="9358,3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608" to="9358,460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500" to="9358,5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848" to="9358,78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740" to="9358,8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808" to="9358,1180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700" to="9358,12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602" to="7919,136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923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923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210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792pt" coordorigin="0,0" coordsize="936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55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55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6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142105</wp:posOffset>
                </wp:positionV>
                <wp:extent cx="1816100" cy="273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2730600"/>
                          <a:chOff x="0" y="0"/>
                          <a:chExt cx="1816200" cy="273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200" y="0"/>
                            <a:ext cx="1333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7200"/>
                            <a:ext cx="1816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326.15pt;width:143pt;height:215pt" coordorigin="3970,6523" coordsize="2860,4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0;top:6523;width:2099;height:31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70;top:10503;width:285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066290</wp:posOffset>
                </wp:positionV>
                <wp:extent cx="5029200" cy="669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98160"/>
                          <a:chOff x="0" y="0"/>
                          <a:chExt cx="5029200" cy="66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4114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2.7pt;width:396pt;height:527.4pt" coordorigin="1440,3254" coordsize="7920,10548">
                <v:shape id="shape_0" stroked="f" o:allowincell="f" style="position:absolute;left:1440;top:32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0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3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2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2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154;width:64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23:00Z</dcterms:created>
  <dc:creator>Duane Mollett</dc:creator>
  <dc:description/>
  <dc:language>en-US</dc:language>
  <cp:lastModifiedBy>Duane Mollett</cp:lastModifiedBy>
  <cp:lastPrinted>2003-05-06T17:28:00Z</cp:lastPrinted>
  <dcterms:modified xsi:type="dcterms:W3CDTF">2003-06-06T14:52:00Z</dcterms:modified>
  <cp:revision>14</cp:revision>
  <dc:subject/>
  <dc:title/>
</cp:coreProperties>
</file>