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42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0058400"/>
                          <a:chOff x="0" y="0"/>
                          <a:chExt cx="5944320" cy="10058400"/>
                        </a:xfrm>
                      </wpg:grpSpPr>
                      <wps:wsp>
                        <wps:cNvSpPr/>
                        <wps:spPr>
                          <a:xfrm>
                            <a:off x="525852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7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0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8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14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54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97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39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9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40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97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35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944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3208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.1pt;height:792pt" coordorigin="1440,0" coordsize="9362,15840">
                <v:rect id="shape_0" fillcolor="white" stroked="f" o:allowincell="f" style="position:absolute;left:972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1,4060" to="9359,40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860" to="9358,58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6407" to="9359,6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6947" to="9359,69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7487" to="9359,74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8027" to="9359,80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8567" to="9359,85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0540" to="9359,10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1087" to="9359,11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1807" to="9359,118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2340" to="9359,12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3062" to="7920,130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1,13594" to="7560,1359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005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058400"/>
                          <a:chOff x="0" y="0"/>
                          <a:chExt cx="40006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70308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83072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6310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5pt;height:792pt" coordorigin="0,0" coordsize="630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107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33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3592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962910</wp:posOffset>
                </wp:positionV>
                <wp:extent cx="1879600" cy="3162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3162240"/>
                          <a:chOff x="0" y="0"/>
                          <a:chExt cx="1879560" cy="31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6120" y="0"/>
                            <a:ext cx="7873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59200"/>
                            <a:ext cx="18795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233.3pt;width:148pt;height:249pt" coordorigin="3920,4666" coordsize="2960,4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0;top:4666;width:1239;height:29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20;top:9326;width:29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294890</wp:posOffset>
                </wp:positionV>
                <wp:extent cx="5029200" cy="646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469560"/>
                          <a:chOff x="0" y="0"/>
                          <a:chExt cx="5029200" cy="646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29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01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28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040"/>
                            <a:ext cx="4114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080"/>
                            <a:ext cx="3886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502920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0.7pt;width:396pt;height:509.4pt" coordorigin="1440,3614" coordsize="7920,10188">
                <v:shape id="shape_0" stroked="f" o:allowincell="f" style="position:absolute;left:1440;top:36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0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64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6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90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622;width:64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154;width:61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22;width:791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55:00Z</dcterms:created>
  <dc:creator>Duane Mollett</dc:creator>
  <dc:description/>
  <dc:language>en-US</dc:language>
  <cp:lastModifiedBy>Duane Mollett</cp:lastModifiedBy>
  <cp:lastPrinted>2003-05-07T10:58:00Z</cp:lastPrinted>
  <dcterms:modified xsi:type="dcterms:W3CDTF">2003-06-06T14:27:00Z</dcterms:modified>
  <cp:revision>8</cp:revision>
  <dc:subject/>
  <dc:title/>
</cp:coreProperties>
</file>