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35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81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27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7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10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567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295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38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85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324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667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0141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353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696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042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381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724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67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4067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49800"/>
                            <a:ext cx="3996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0964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20,3520" to="9359,352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4065" to="9358,406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4611" to="9358,461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5145" to="9358,514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5685" to="9358,568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6231" to="9358,623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6765" to="9358,676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7305" to="9358,730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7851" to="9358,785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8385" to="9358,838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8925" to="9358,89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9471" to="9358,947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0005" to="9358,1000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0545" to="9358,1054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1091" to="9358,1109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1625" to="9358,116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2165" to="9358,1216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705" to="9359,1270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239" to="8092,13239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779" to="7732,13779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325" to="7559,143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955800</wp:posOffset>
                </wp:positionV>
                <wp:extent cx="50292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5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2:22:00Z</dcterms:created>
  <dc:creator>Duane Mollett</dc:creator>
  <dc:description/>
  <dc:language>en-US</dc:language>
  <cp:lastModifiedBy>Duane Mollett</cp:lastModifiedBy>
  <cp:lastPrinted>2003-05-07T18:21:00Z</cp:lastPrinted>
  <dcterms:modified xsi:type="dcterms:W3CDTF">2003-06-06T14:22:00Z</dcterms:modified>
  <cp:revision>7</cp:revision>
  <dc:subject/>
  <dc:title/>
</cp:coreProperties>
</file>