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ge">
                  <wp:posOffset>0</wp:posOffset>
                </wp:positionV>
                <wp:extent cx="5944235" cy="10058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4320" cy="10058400"/>
                          <a:chOff x="0" y="0"/>
                          <a:chExt cx="5944320" cy="10058400"/>
                        </a:xfrm>
                      </wpg:grpSpPr>
                      <wps:wsp>
                        <wps:cNvSpPr/>
                        <wps:spPr>
                          <a:xfrm>
                            <a:off x="5258520" y="0"/>
                            <a:ext cx="685800" cy="10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7760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4920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3500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0660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1156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8517960"/>
                            <a:ext cx="4343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0pt;width:468.1pt;height:792pt" coordorigin="1440,0" coordsize="9362,15840">
                <v:rect id="shape_0" fillcolor="white" stroked="f" o:allowincell="f" style="position:absolute;left:9721;top:0;width:1079;height:158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440,4059" to="9358,4059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6219" to="9358,6219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7299" to="9358,7299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9459" to="9358,9459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10727" to="9358,1072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4,13414" to="8283,1341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257800" cy="10058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10058400"/>
                          <a:chOff x="0" y="0"/>
                          <a:chExt cx="5257800" cy="10058400"/>
                        </a:xfrm>
                      </wpg:grpSpPr>
                      <wps:wsp>
                        <wps:cNvSpPr txBox="1"/>
                        <wps:spPr>
                          <a:xfrm>
                            <a:off x="3086280" y="3949560"/>
                            <a:ext cx="6858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Birthplac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85800" cy="10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6280" y="4635360"/>
                            <a:ext cx="6858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Da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4560" y="6006960"/>
                            <a:ext cx="10288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Date of Deat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6807240"/>
                            <a:ext cx="6858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lac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8521560"/>
                            <a:ext cx="6858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Month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8521560"/>
                            <a:ext cx="6858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Year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8521560"/>
                            <a:ext cx="6858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Day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4pt;height:792pt" coordorigin="0,0" coordsize="8280,158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860;top:6220;width:107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Birthpla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0;top:0;width:1079;height:158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4860;top:7300;width:107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Da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90;top:9460;width:161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Date of Deat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0;top:10720;width:107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la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0;top:13420;width:107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Month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13420;width:107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Year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0;top:13420;width:107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Day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align>center</wp:align>
            </wp:positionH>
            <wp:positionV relativeFrom="page">
              <wp:posOffset>7662545</wp:posOffset>
            </wp:positionV>
            <wp:extent cx="304800" cy="2032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7" t="-174" r="-117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14400</wp:posOffset>
                </wp:positionH>
                <wp:positionV relativeFrom="page">
                  <wp:posOffset>2294890</wp:posOffset>
                </wp:positionV>
                <wp:extent cx="5029200" cy="63550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6355080"/>
                          <a:chOff x="0" y="0"/>
                          <a:chExt cx="5029200" cy="6355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0292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1600"/>
                            <a:ext cx="50292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7400"/>
                            <a:ext cx="50292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29000"/>
                            <a:ext cx="50292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29280"/>
                            <a:ext cx="50292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943600"/>
                            <a:ext cx="43434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180.7pt;width:396pt;height:500.4pt" coordorigin="1440,3614" coordsize="7920,10008">
                <v:shape id="shape_0" stroked="f" o:allowincell="f" style="position:absolute;left:1440;top:3614;width:791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5774;width:791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6854;width:791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9014;width:791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10274;width:791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12974;width:683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080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color w:val="000000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22:46:00Z</dcterms:created>
  <dc:creator>Duane Mollett</dc:creator>
  <dc:description/>
  <dc:language>en-US</dc:language>
  <cp:lastModifiedBy>Duane Mollett</cp:lastModifiedBy>
  <cp:lastPrinted>2003-05-06T17:28:00Z</cp:lastPrinted>
  <dcterms:modified xsi:type="dcterms:W3CDTF">2003-06-06T14:19:00Z</dcterms:modified>
  <cp:revision>10</cp:revision>
  <dc:subject/>
  <dc:title/>
</cp:coreProperties>
</file>