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48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91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376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76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719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0665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056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748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095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434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77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1239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463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05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1524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491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8346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1813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5165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859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2062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39,3698" to="9358,369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4238" to="9358,423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4784" to="9358,47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5318" to="9358,531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5858" to="9358,585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6404" to="9358,64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6938" to="9358,693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7478" to="9358,747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8024" to="9358,80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8558" to="9358,855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9098" to="9358,909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9644" to="9358,96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0178" to="9358,1017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0718" to="9358,1071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1264" to="9358,112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1798" to="9358,1179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2338" to="9358,1233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2884" to="9358,128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412" to="8092,1341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952" to="7919,1395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4498" to="7559,1449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2065020</wp:posOffset>
                </wp:positionV>
                <wp:extent cx="5029200" cy="730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0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5.4pt;mso-wrap-distance-left:9.05pt;mso-wrap-distance-right:9.05pt;mso-wrap-distance-top:0pt;mso-wrap-distance-bottom:0pt;margin-top:162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43:00Z</dcterms:created>
  <dc:creator>Duane Mollett</dc:creator>
  <dc:description/>
  <dc:language>en-US</dc:language>
  <cp:lastModifiedBy>Duane Mollett</cp:lastModifiedBy>
  <cp:lastPrinted>2003-05-07T15:47:00Z</cp:lastPrinted>
  <dcterms:modified xsi:type="dcterms:W3CDTF">2003-06-06T14:14:00Z</dcterms:modified>
  <cp:revision>6</cp:revision>
  <dc:subject/>
  <dc:title/>
</cp:coreProperties>
</file>