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770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6920" cy="10058400"/>
                          <a:chOff x="0" y="0"/>
                          <a:chExt cx="937692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2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55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02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41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839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306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697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12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67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506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848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96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534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78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2536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64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006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5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73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520" y="2805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01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405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2012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0058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8014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6060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840168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8.3pt;height:792pt" coordorigin="0,0" coordsize="1476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799" to="9359,3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339" to="9359,43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85" to="9359,4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19" to="9359,541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959" to="9359,595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505" to="9359,65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039" to="9359,7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79" to="9359,757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38" to="9359,81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671" to="9359,8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211" to="9359,92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758" to="9359,97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91" to="9359,102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564" to="9359,125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111" to="9359,13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644" to="8279,136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184" to="7919,141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731" to="7559,147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24" to="9359,10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7,4418" to="1476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5671" to="14759,5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6938" to="14759,69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8191" to="14759,81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9458" to="14759,94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0711" to="14759,107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1978" to="14759,119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520,13231" to="14759,132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0135</wp:posOffset>
                </wp:positionH>
                <wp:positionV relativeFrom="page">
                  <wp:posOffset>2953385</wp:posOffset>
                </wp:positionV>
                <wp:extent cx="6731000" cy="500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5003640"/>
                          <a:chOff x="0" y="0"/>
                          <a:chExt cx="6730920" cy="500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55760"/>
                            <a:ext cx="2184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0" y="0"/>
                            <a:ext cx="1028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99000" y="800280"/>
                            <a:ext cx="1041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4880" y="1600200"/>
                            <a:ext cx="1231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5760" y="2400480"/>
                            <a:ext cx="4698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48240" y="3200400"/>
                            <a:ext cx="1143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97480" y="4013280"/>
                            <a:ext cx="1206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08560" y="4800600"/>
                            <a:ext cx="1422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232.55pt;width:530pt;height:394pt" coordorigin="3701,4651" coordsize="10600,7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1;top:11038;width:343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341;top:4651;width:1619;height: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361;top:5911;width:1639;height: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181;top:7171;width:1939;height: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781;top:8431;width:739;height: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281;top:9691;width:1799;height: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201;top:10971;width:1899;height:2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61;top:12211;width:2239;height: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130425</wp:posOffset>
                </wp:positionV>
                <wp:extent cx="5029200" cy="746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467480"/>
                          <a:chOff x="0" y="0"/>
                          <a:chExt cx="5029200" cy="74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720"/>
                            <a:ext cx="502920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7.75pt;width:396pt;height:588pt" coordorigin="1440,3355" coordsize="7920,11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355;width:7919;height:7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115;width:7919;height:2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0</wp:posOffset>
                </wp:positionH>
                <wp:positionV relativeFrom="page">
                  <wp:posOffset>2523490</wp:posOffset>
                </wp:positionV>
                <wp:extent cx="2057400" cy="6012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12360"/>
                          <a:chOff x="0" y="0"/>
                          <a:chExt cx="2057400" cy="601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32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98.7pt;width:162pt;height:473.4pt" coordorigin="11520,3974" coordsize="3240,9468">
                <v:shape id="shape_0" stroked="f" o:allowincell="f" style="position:absolute;left:11520;top:397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5242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64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75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901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027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153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12794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477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10:00Z</dcterms:created>
  <dc:creator>Duane Mollett</dc:creator>
  <dc:description/>
  <dc:language>en-US</dc:language>
  <cp:lastModifiedBy>Duane Mollett</cp:lastModifiedBy>
  <cp:lastPrinted>2003-05-07T20:06:00Z</cp:lastPrinted>
  <dcterms:modified xsi:type="dcterms:W3CDTF">2003-06-06T14:11:00Z</dcterms:modified>
  <cp:revision>14</cp:revision>
  <dc:subject/>
  <dc:title/>
</cp:coreProperties>
</file>